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</w:t>
        <w:br/>
        <w:t>работы библиотеки МОБУ «Нестеровская СОШ»</w:t>
        <w:br/>
        <w:t>за 2018 –2019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нец мая  общий фонд составляет  —  1      экземпляров. Из них   учебники -    экземпляров,  489 экземпляров  — основной фонд, энциклопедии   экземпляров.  Списано учебников -   2010  года издания. Получено - </w:t>
      </w:r>
    </w:p>
    <w:p>
      <w:pPr>
        <w:pStyle w:val="Normal"/>
        <w:rPr/>
      </w:pPr>
      <w:r>
        <w:rPr>
          <w:sz w:val="28"/>
          <w:szCs w:val="28"/>
        </w:rPr>
        <w:tab/>
        <w:t>Количество читателей библиотеки — 71 человек.  Активно библиотеку посещали учащиеся 1-х, 2-х, 3-х, 4-х, 5-х, 6-х, 8-х, 10-х 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берут книги, как по школьной программе, так и мировой фонд художественной литературы.  При выдаче книг проводились рекомендательные беседы,  беседы о прочитанном, а также рекламные беседы о новых изданиях, поступивших в библиотеку. С вновь записавшимися читателями проводились консультации о правилах поведения в библиотеке, правилах обращения с кни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 анализ читательских формуляров с целью выявления дол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ено несколько групп пользователей библиотек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1 группа – учащиеся начальной школы (20 человек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группа – учащиеся среднего звена (31 человек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3 группа – учащиеся старшего звена (2 человека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 группа – педагоги, работники школы, родители (18 челове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го пользователей библиотеки насчитывается 71 человек.  Активными пользователями библиотеки являются преподаватели русского языка и литературы классные руководители, руководители кружков. Им предоставляются методические журналы, сценарии,  справочная и методическая литература.  Мною были проанализированы читательские формуляры и выявлены самые активные читатели среди учащихся. Это   Надейкина Дарья, Шалаева Алиса, Жугина Татьяна, Коробков Александр  (4 кл.), Пешкова Витория,  Звонок Дарья, Гранкина Анастасия (5 кл.); Глёз Егор, Капинус Евгений, Чернышова Виктория (6 кл.); Федюкин Дмитрий Шумакова Светлана (7 кл.); Забелина Анастасия, Забелина Кристина,  (8 кл.);  Калганов Максим, Гаршина Анастасия (9 кл.); Мусаева Гунел (10 к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каждого читателя заведены формуляры. Своевременно ведётся журнал выдачи учебников, инвентарные книги, журнал регистрации вновь поступившей литературы, книга суммарного учёта, тетради учёта потерянных художественных книг и учебников и поступивших взамен утерянны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ин раз в год проводится инвентаризация для учёта количества литературы и списания устаревшей литературы. Акты по учёту и списанию находятся в отдельной папке. Документация нормативно-правовой базы хранятся в двух папках и соответствуют перечню, полученному из методического отдела РО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бники из библиотечного фонда выдаются в первую очередь детям из малообеспеченных семей, детям – инвалидам, сиротам и опекаемым детям. Все учащиеся были обеспечены учебниками за счёт обмена между школами. В целях обеспечения сохранности библиотечного фонда мною ведётся журнал выдачи и приёма учебников. В журнале есть список каждого класса и перечень имеющихся в библиотеке учебников. Учебники выдаются и принимаются с учётом оценки состояния учебника. Каждый учащийся с 5по 11 класс ставит свою подпись за полученные учебники. Учащимся 1-4 классов выдаются учебники под роспись родителей. В случае плохого обращения или утери книги виновник производит ремонт книги, приносит взамен учебник, равноценный по потребности. В этом году учащиеся все сдали учебники в хорошем состоянии,  потерянных нет.    По плану библиотеки проводились рейды по сохранности учебников.  При сдаче учебников учащиеся подклеивали свои учебники и сдавали их в надлежащем ви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воевременно оформляется заказ на новую учебную литературу. В  библиотеке имеется небольшой мини - читальный зал (8 мест),  где дети читают журналы, энциклопедии, работают над проектами, докладами и рефератами. Им предоставляется материал, которым можно пользоваться непосредственно  в библиот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 тематические выставки: День Конституции РФ — Информационный стенд. История появления праздника;  «Парад любимых книг»;  «Книга – лучший друг»; «Мир твоих увлечений»; «Книги – юбиляры».</w:t>
      </w:r>
      <w:r>
        <w:rPr>
          <w:color w:val="000000"/>
          <w:sz w:val="28"/>
          <w:szCs w:val="28"/>
        </w:rPr>
        <w:t xml:space="preserve"> По профориентации; «Твой выбор»; «Все работы хороши, выбирай на вкус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 были оформлены  выставки: «Книги — юбиляры 2018-2019 года»; 190 лет со дня рождения Л.Н.Толстого; 100 лет со дня рождения Б.В. Заходера; 110 лет со дня рождения писателя-земляка Коновалова Григория Ивановича, 140 лет со дня рождения писателя и очеркиста П.П. Бажова (1879-1950); 140 лет со дня рождения писателя и очеркиста П.П. Бажова (1879-1950); 85 лет со дня рождения советского лётчика-космонавта Юрия Гагарина (1934-1968) — Информационный стенд. «Интересные факты из жизни космонавта» и др. </w:t>
      </w:r>
    </w:p>
    <w:p>
      <w:pPr>
        <w:pStyle w:val="TableParagraph"/>
        <w:ind w:left="144" w:right="320" w:hanging="0"/>
        <w:jc w:val="left"/>
        <w:rPr/>
      </w:pPr>
      <w:r>
        <w:rPr>
          <w:sz w:val="28"/>
          <w:szCs w:val="28"/>
        </w:rPr>
        <w:t>Оформлена «Золотая полка» ( книги базовые и вариативные читательские списки современной литературы для всех возрастных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ли над проектом «Время читать». Мероприятия: Поле чудес по сказкам Х.К. Андерсена. Красавица и чудовище. Литературно- познавательная игра по сказке С. Аксакова «Аленький цветочек» для учащихся 1-5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  занятия по русскому языку по темам: Знакомство. (1 кл.) Работаем по представлению. (2кл.). Умею себя контролировать.(2 кл.). Запоминаю и нахожу.(4к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местно с сельской библиотекой проводились мероприятия: «Пуховый платок»  (беседа); 85- летие со дня рождения Юрия Алексеевича Гагарина – первого космонавта;  уроки «Читаем детям о войне»,  «Читаем Крылова». Урок, посвящённый памяти героя – земляка  Александра Прохоренко. С сельской библиотекой проводится   обмен детскими журналами: «Филя», «Миша», «Свирелька», «Волшебник», «Непоседа», «В гостях у сказк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 плану библиотеки проводились рейды по сохранности учебников. 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6 марта по 30 марта  в школе проходила «Неделя детской книги». План мероприятий следующий:   1. Сценарий «Неделя детской книги». 2. </w:t>
      </w:r>
      <w:hyperlink r:id="rId2">
        <w:r>
          <w:rPr>
            <w:rStyle w:val="InternetLink"/>
            <w:color w:val="00000A"/>
            <w:sz w:val="28"/>
            <w:szCs w:val="28"/>
          </w:rPr>
          <w:t>Конкурс</w:t>
        </w:r>
      </w:hyperlink>
      <w:r>
        <w:rPr>
          <w:b/>
          <w:bCs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«Рисунок к любимой сказке».  3. Изготовление закладок для книг. 4. Конкурс  «Лучший книжный уголок». 5. Беседа на тему: «Нужны ли нам книги?» 6.</w:t>
      </w:r>
      <w:r>
        <w:rPr>
          <w:sz w:val="28"/>
          <w:szCs w:val="28"/>
        </w:rPr>
        <w:t xml:space="preserve">Тематическая выставка «Моя любимая книга». </w:t>
      </w:r>
      <w:r>
        <w:rPr>
          <w:color w:val="000000"/>
          <w:sz w:val="28"/>
          <w:szCs w:val="28"/>
        </w:rPr>
        <w:t>Экскурсия в сельскую библиотеку.</w:t>
      </w:r>
      <w:r>
        <w:rPr>
          <w:sz w:val="28"/>
          <w:szCs w:val="28"/>
        </w:rPr>
        <w:t xml:space="preserve">  С планом её проведения дети познакомились заранее. Принимали  участие  учащиеся начальных  класс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школьной традиции с Активом библиотеки   приняли первоклассников в читатели школьной библиоте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иблиотека принимала непосредственное участие в проведении тематических недель, предоставляя нужный материал для учащихся и педагогов. Также предоставляла нужный материал классным руководителям для открытых классных часов, обеспечивала их художественными книгами, словарями, энциклопедиями.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ункц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функция школьной библиотеки: образовательная, информационная и культурная.Школьная библиотека обеспечивает пользование книгами и прочими информационными источниками, художественными и документаль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1290"/>
        <w:gridCol w:w="1491"/>
        <w:gridCol w:w="897"/>
        <w:gridCol w:w="897"/>
      </w:tblGrid>
      <w:tr>
        <w:trPr>
          <w:trHeight w:val="570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по года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-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-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-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-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</w:t>
            </w:r>
          </w:p>
        </w:tc>
      </w:tr>
      <w:tr>
        <w:trPr>
          <w:trHeight w:val="277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основного фонд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сновным фондо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7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дагогической, психологической и методической литератур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литературо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фондом на нетрадиционных носителях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  <w:t>Сведения об обращаемости фонда</w:t>
      </w:r>
    </w:p>
    <w:tbl>
      <w:tblPr>
        <w:tblW w:w="14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0"/>
        <w:gridCol w:w="1260"/>
        <w:gridCol w:w="1260"/>
        <w:gridCol w:w="912"/>
        <w:gridCol w:w="530"/>
        <w:gridCol w:w="2705"/>
        <w:gridCol w:w="2871"/>
      </w:tblGrid>
      <w:tr>
        <w:trPr>
          <w:trHeight w:val="33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художественной литера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        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51" w:hRule="atLeast"/>
        </w:trPr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правочной литерату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70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D-RO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 на 2019-2020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rPr/>
      </w:pPr>
      <w:r>
        <w:rPr>
          <w:sz w:val="28"/>
          <w:szCs w:val="28"/>
        </w:rPr>
        <w:t>2. 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rPr/>
      </w:pPr>
      <w:r>
        <w:rPr>
          <w:sz w:val="28"/>
          <w:szCs w:val="28"/>
        </w:rPr>
        <w:t>3. Организовывать мероприятия, воспитывающие культурное и социальное самосознание.</w:t>
      </w:r>
    </w:p>
    <w:p>
      <w:pPr>
        <w:pStyle w:val="Normal"/>
        <w:rPr/>
      </w:pPr>
      <w:r>
        <w:rPr>
          <w:sz w:val="28"/>
          <w:szCs w:val="28"/>
        </w:rPr>
        <w:t>4. Работать с учащимися, учителями, администрацией и родителями, содействуя реализации задач школы.</w:t>
      </w:r>
    </w:p>
    <w:p>
      <w:pPr>
        <w:pStyle w:val="Normal"/>
        <w:rPr/>
      </w:pPr>
      <w:r>
        <w:rPr>
          <w:sz w:val="28"/>
          <w:szCs w:val="28"/>
        </w:rPr>
        <w:t>5. 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rPr/>
      </w:pPr>
      <w:r>
        <w:rPr>
          <w:sz w:val="28"/>
          <w:szCs w:val="28"/>
        </w:rPr>
        <w:t>6. 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ть работу над созданием  электронного систематического  и алфавитного кат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4" w:right="135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pozdav.ru%2Fpage%2Fkonkurs-priznanie-v-ljub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19:00Z</dcterms:created>
  <dc:creator>Наталья Петровна</dc:creator>
  <dc:description/>
  <cp:keywords/>
  <dc:language>en-US</dc:language>
  <cp:lastModifiedBy>Петровна</cp:lastModifiedBy>
  <dcterms:modified xsi:type="dcterms:W3CDTF">2019-05-29T19:24:00Z</dcterms:modified>
  <cp:revision>2</cp:revision>
  <dc:subject/>
  <dc:title/>
</cp:coreProperties>
</file>