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школьной библиотеки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МОБУ «Нестеровская средняя общеобразовательная школ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вание учреждения</w:t>
      </w:r>
    </w:p>
    <w:p>
      <w:pPr>
        <w:pStyle w:val="Style15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461215 Оренбургская область Новосергиевский район  с. Нестеров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Style15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Пер. Школьный № 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ефон (канцелярия)</w:t>
      </w:r>
    </w:p>
    <w:p>
      <w:pPr>
        <w:pStyle w:val="Style15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93-0-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Style15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Синицына Татьяна Сергеев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.И.О. руководителя образовательного учреждения</w:t>
      </w:r>
    </w:p>
    <w:p>
      <w:pPr>
        <w:pStyle w:val="Style15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Бабкина Наталья Петров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.И.О. заведующей школьной библиотекой (указать офиц. название должности)</w:t>
      </w:r>
    </w:p>
    <w:p>
      <w:pPr>
        <w:pStyle w:val="Style15"/>
        <w:pBdr>
          <w:bottom w:val="single" w:sz="6" w:space="0" w:color="000000"/>
        </w:pBdr>
        <w:rPr/>
      </w:pPr>
      <w:r>
        <w:rPr>
          <w:sz w:val="24"/>
          <w:szCs w:val="24"/>
        </w:rPr>
        <w:t xml:space="preserve">Телефон библиотеки 89120660172                                                </w:t>
      </w:r>
    </w:p>
    <w:p>
      <w:pPr>
        <w:pStyle w:val="Style15"/>
        <w:pBdr>
          <w:bottom w:val="single" w:sz="6" w:space="0" w:color="000000"/>
        </w:pBdr>
        <w:tabs>
          <w:tab w:val="clear" w:pos="720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15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бщие сведения</w:t>
      </w:r>
    </w:p>
    <w:p>
      <w:pPr>
        <w:pStyle w:val="Style15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д основания библиотеки 1973год</w:t>
      </w:r>
    </w:p>
    <w:p>
      <w:pPr>
        <w:pStyle w:val="Style15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таж 1 </w:t>
      </w:r>
    </w:p>
    <w:p>
      <w:pPr>
        <w:pStyle w:val="Style15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>Общая площадь  48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Style15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Наличие читального зала: 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, </w:t>
      </w:r>
      <w:r>
        <w:rPr>
          <w:sz w:val="24"/>
          <w:szCs w:val="24"/>
          <w:u w:val="single"/>
        </w:rPr>
        <w:t xml:space="preserve">совмещен с абонементом </w:t>
      </w:r>
      <w:r>
        <w:rPr>
          <w:sz w:val="24"/>
          <w:szCs w:val="24"/>
        </w:rPr>
        <w:t>(нужное подчеркнуть)</w:t>
      </w:r>
    </w:p>
    <w:p>
      <w:pPr>
        <w:pStyle w:val="Style15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Наличие книгохранилища для учебного фонда: да, </w:t>
      </w:r>
      <w:r>
        <w:rPr>
          <w:sz w:val="24"/>
          <w:szCs w:val="24"/>
          <w:u w:val="single"/>
        </w:rPr>
        <w:t>нет,</w:t>
      </w:r>
      <w:r>
        <w:rPr>
          <w:sz w:val="24"/>
          <w:szCs w:val="24"/>
        </w:rPr>
        <w:t xml:space="preserve"> совмещён с абонементом (нужное подчеркнуть)</w:t>
      </w:r>
    </w:p>
    <w:p>
      <w:pPr>
        <w:pStyle w:val="Style15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Материально-техническое обеспечение библиотеки ( кол -во </w:t>
      </w:r>
      <w:r>
        <w:rPr>
          <w:sz w:val="24"/>
          <w:szCs w:val="24"/>
          <w:u w:val="single"/>
        </w:rPr>
        <w:t>стеллажей 8,</w:t>
      </w:r>
      <w:r>
        <w:rPr>
          <w:sz w:val="24"/>
          <w:szCs w:val="24"/>
        </w:rPr>
        <w:t xml:space="preserve"> наличие: каталожного шкафа нет, компьютера нет, принтера-нет сканера</w:t>
      </w:r>
      <w:r>
        <w:rPr>
          <w:sz w:val="24"/>
          <w:szCs w:val="24"/>
          <w:u w:val="single"/>
        </w:rPr>
        <w:t xml:space="preserve"> - нет</w:t>
      </w:r>
      <w:r>
        <w:rPr>
          <w:sz w:val="24"/>
          <w:szCs w:val="24"/>
        </w:rPr>
        <w:t xml:space="preserve"> ноутбук-нет)   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Сведения о кадрах</w:t>
      </w:r>
    </w:p>
    <w:p>
      <w:pPr>
        <w:pStyle w:val="Style15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Штат библиотеки  </w:t>
      </w:r>
      <w:r>
        <w:rPr>
          <w:sz w:val="24"/>
          <w:szCs w:val="24"/>
          <w:u w:val="single"/>
        </w:rPr>
        <w:t>0,5 ставки</w:t>
      </w:r>
      <w:r>
        <w:rPr>
          <w:sz w:val="24"/>
          <w:szCs w:val="24"/>
        </w:rPr>
        <w:t xml:space="preserve"> </w:t>
      </w:r>
    </w:p>
    <w:p>
      <w:pPr>
        <w:pStyle w:val="Style15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разование зав. библиотекой (учебное заведение, специализация, год окончания) Бузулукское педагогическое училище воспитатель в дошкольных учреждениях специализация воспитатель дошкольных учреждений, 1973 год.</w:t>
      </w:r>
    </w:p>
    <w:p>
      <w:pPr>
        <w:pStyle w:val="Style15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>Стаж библиотечной работы заведующего библиотекой 27лет-------------------------------------</w:t>
      </w:r>
    </w:p>
    <w:p>
      <w:pPr>
        <w:pStyle w:val="Normal"/>
        <w:ind w:left="360" w:hanging="0"/>
        <w:rPr/>
      </w:pPr>
      <w:r>
        <w:rPr/>
        <w:t xml:space="preserve">2.7 Повышение квалификации  сотрудников библиотеки </w:t>
      </w:r>
    </w:p>
    <w:p>
      <w:pPr>
        <w:pStyle w:val="Normal"/>
        <w:ind w:left="360" w:hanging="0"/>
        <w:rPr/>
      </w:pPr>
      <w:r>
        <w:rPr/>
        <w:t>Бабкина Наталья Петровн 2016 год – «Внедрение ФГОС в основное общее образование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2.7.1 Участие в конкурсах (название, год проведения)</w:t>
      </w:r>
    </w:p>
    <w:p>
      <w:pPr>
        <w:pStyle w:val="Normal"/>
        <w:rPr/>
      </w:pPr>
      <w:r>
        <w:rPr/>
        <w:t xml:space="preserve">      </w:t>
      </w:r>
      <w:r>
        <w:rPr/>
        <w:t xml:space="preserve">-РМО школьных библиотекарей на базе МОБУ «Нестеровская СОШ»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Районный конкурс «Лучшая школьная библиотека» 2014 год – 3 место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2.7.2 Сведения о наградах --------------------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2.8 Совмещение библиотечной, педагогической, кружковой деятельности (Ф.И.О. сотрудника кол-во часов):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и: </w:t>
      </w:r>
      <w:r>
        <w:rPr>
          <w:sz w:val="24"/>
          <w:szCs w:val="24"/>
          <w:u w:val="single"/>
        </w:rPr>
        <w:t>технология – 8 часов, изобразите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скусство -3 часа</w:t>
      </w:r>
      <w:r>
        <w:rPr>
          <w:sz w:val="24"/>
          <w:szCs w:val="24"/>
        </w:rPr>
        <w:t xml:space="preserve">,  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ужки:  «Чудесный короб»  1 час в неделю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9 Владение компьютером (Ф.И.О. сотрудника) Бабкина Наталья Петровна 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рафик работы библиотеки: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Понедельник - с 9 ч. 2,3,4,5, уроки, (все перемены) до 14-00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Вторник - с 9 ч.  3, 4,5 уроки, (все перемены) до 14-45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Среда – с  9 ч. 6,7 уроки до 14-00. 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Четверг - с 9 ч. 3, 4 уроки, (все перемены) до 15-30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Пятница -   с 9 ч.  уроки,  до 13-30 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 Наличие нормативных документов (нужное подчеркнуть):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4.1 Положение о библиотеке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4.2 Правила пользования библиотекой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4.3 Должностная инструкция зав. библиотекой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4 Должностные инструкции сотрудников библиотеки (да, нет) 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4.5 План работы школьной библиотеки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5. Наличие отчетной документации (нужное подчеркнуть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1 Книга суммарного учёта основного фонда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2 Книга суммарного учёта учебного фонда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5.3 Инвентарные книги </w:t>
      </w:r>
      <w:r>
        <w:rPr>
          <w:sz w:val="24"/>
          <w:szCs w:val="24"/>
          <w:u w:val="single"/>
        </w:rPr>
        <w:t>(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4 Тетрадь учета документов временного хранения (</w:t>
      </w:r>
      <w:r>
        <w:rPr>
          <w:sz w:val="24"/>
          <w:szCs w:val="24"/>
          <w:u w:val="single"/>
        </w:rPr>
        <w:t xml:space="preserve">да </w:t>
      </w:r>
      <w:r>
        <w:rPr>
          <w:sz w:val="24"/>
          <w:szCs w:val="24"/>
        </w:rPr>
        <w:t>,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5 Тетрадь учета книг, принятых от читателя взамен утерянных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6 Дневник работы библиотек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,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7 Папка копий счетов и накладных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5.8 Книга выдачи учебников по классам ( 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9 Папки актов движения фондов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5.10 Книга суммарного учета документов на нетрадиционных носителях  (сиди, аудио и видеокассеты)   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5. 11 Тетрадь учёта подарочных изданий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6. Сведения о фонде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6.1 Основной фонд библиотеки (11385экз.)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 .1.1 Естественные и прикладные  науки (экз.)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1.2  Общественные и гуманитарные науки  (экз. %)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1.3  Педагогические науки (экз. %) ------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1.4 Художественная литература  (417 экз. ) 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1.5 Литература для учащихся 1-4 классов (280 экз.)----------------------------------------------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6.2 Расстановка библиотечного фонда в соответствии с ББК (нет, </w:t>
      </w:r>
      <w:r>
        <w:rPr>
          <w:sz w:val="24"/>
          <w:szCs w:val="24"/>
          <w:u w:val="single"/>
        </w:rPr>
        <w:t>частично</w:t>
      </w:r>
      <w:r>
        <w:rPr>
          <w:sz w:val="24"/>
          <w:szCs w:val="24"/>
        </w:rPr>
        <w:t>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6.3 Учебный фонд библиотеки  (972 экз.)----------------------------------------------------------------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6.3.1 Расстановка учебного фонда (</w:t>
      </w:r>
      <w:r>
        <w:rPr>
          <w:sz w:val="24"/>
          <w:szCs w:val="24"/>
          <w:u w:val="single"/>
        </w:rPr>
        <w:t>по предметам,</w:t>
      </w:r>
      <w:r>
        <w:rPr>
          <w:sz w:val="24"/>
          <w:szCs w:val="24"/>
        </w:rPr>
        <w:t xml:space="preserve"> по классам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4 Количество названий выписываемых периодических изданий  .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4.1 Педагогических -------------------------------------------------------------------------------------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4.2 Для учащихся -----------------------------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4.3  Библиотечных  ----------------------------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6.5 Документы  на нетрадиционных носителях (экз.:  сидиром--------------- аудио-------------------------------- видеоматериалы --------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    Справочно-библиографический аппарат библиотеки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7.1 Алфавитный каталог 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7.2 Систематический каталог (да, нет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7.3 Систематическая картотека статей (да ,нет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7.4Тематические картотеки  для учащихся (название, читательский адрес)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7.5 Тематические картотеки для педагогических работников (название, читательский адрес)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7.6 Краеведческие картотеки (название, читательский адрес)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7 Картотека учебной литературы (да, нет) 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7.8 Папка с методическими разработкам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Массовая работа 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8.1 Общее количество мероприятий за год 8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8.2  в том числе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учащихся начальной школы - 5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учащихся средней школы -  3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ля учащихся старшей школы - 2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ля педагогических  работников - 1 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8.3 Виды массовых мероприятий: </w:t>
      </w:r>
      <w:r>
        <w:rPr>
          <w:sz w:val="24"/>
          <w:szCs w:val="24"/>
          <w:u w:val="single"/>
        </w:rPr>
        <w:t>беседы</w:t>
      </w:r>
      <w:r>
        <w:rPr>
          <w:sz w:val="24"/>
          <w:szCs w:val="24"/>
        </w:rPr>
        <w:t xml:space="preserve">, круглые столы, </w:t>
      </w:r>
      <w:r>
        <w:rPr>
          <w:sz w:val="24"/>
          <w:szCs w:val="24"/>
          <w:u w:val="single"/>
        </w:rPr>
        <w:t>утренники, выставки</w:t>
      </w:r>
      <w:r>
        <w:rPr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110 лет со дня рождения Муссы Джалиля «Жизнь как песня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 110 лет со дня рождения  Агнии Барто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135 лет со дня рождения А.Т. Аверченко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 мая Единый день чтения. Читаем детям овойн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9. Выставочная работа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9.1 Общее количество книжных выставок (за год)  6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9.2  Постоянные выставочные работы (тематика, читательский адрес, количество книг)  о космосе, о писателях юбилярах, о книгах юбилярах, День матери, 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- «Родного края образ многоликий»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- «Край Оренбургский»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- «Наши новинки»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- «В гостях у юбиляров»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0. Индивидуальная работа с читателями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10.1 Виды индивидуальной работы (с указанием количества проведенных мероприятий) беседы 4, консультации 8, презентации 1,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1. Читатели библиотеки 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Количество по группам: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учащихся начальной школы -18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учащихся средней школы - 30</w:t>
      </w:r>
    </w:p>
    <w:p>
      <w:pPr>
        <w:pStyle w:val="Style15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щихся старшей школы - 1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- 15</w:t>
      </w:r>
    </w:p>
    <w:p>
      <w:pPr>
        <w:pStyle w:val="Style15"/>
        <w:pBdr>
          <w:bottom w:val="single" w:sz="6" w:space="0" w:color="000000"/>
        </w:pBdr>
        <w:ind w:left="360" w:hanging="0"/>
        <w:rPr/>
      </w:pPr>
      <w:r>
        <w:rPr>
          <w:b/>
          <w:sz w:val="24"/>
          <w:szCs w:val="24"/>
        </w:rPr>
        <w:t>12. Основные показатели работы (основной фонд</w:t>
      </w:r>
      <w:r>
        <w:rPr>
          <w:sz w:val="24"/>
          <w:szCs w:val="24"/>
        </w:rPr>
        <w:t>)</w:t>
      </w:r>
    </w:p>
    <w:p>
      <w:pPr>
        <w:pStyle w:val="Style15"/>
        <w:pBdr>
          <w:bottom w:val="single" w:sz="6" w:space="0" w:color="000000"/>
        </w:pBdr>
        <w:ind w:left="360" w:hanging="0"/>
        <w:rPr/>
      </w:pPr>
      <w:r>
        <w:rPr>
          <w:sz w:val="24"/>
          <w:szCs w:val="24"/>
        </w:rPr>
        <w:t xml:space="preserve">12.1 Книговыдача (за год) 920 </w:t>
      </w:r>
    </w:p>
    <w:p>
      <w:pPr>
        <w:pStyle w:val="Style15"/>
        <w:pBdr>
          <w:bottom w:val="single" w:sz="6" w:space="0" w:color="000000"/>
        </w:pBdr>
        <w:ind w:left="360" w:hanging="0"/>
        <w:rPr/>
      </w:pPr>
      <w:r>
        <w:rPr>
          <w:sz w:val="24"/>
          <w:szCs w:val="24"/>
        </w:rPr>
        <w:t xml:space="preserve">12.2 Книгообеспеченность (фонд / кол-во читателей) 14 </w:t>
      </w:r>
    </w:p>
    <w:p>
      <w:pPr>
        <w:pStyle w:val="Style15"/>
        <w:pBdr>
          <w:bottom w:val="single" w:sz="6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.3 Обращаемость фонда (книговыдача/фонд) 0,9 </w:t>
      </w:r>
    </w:p>
    <w:p>
      <w:pPr>
        <w:pStyle w:val="Style15"/>
        <w:spacing w:before="100" w:after="1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4 Посещаемость ( кол -во посещений/ кол -во читателей)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5:00Z</dcterms:created>
  <dc:creator>Наталья Петровна</dc:creator>
  <dc:description/>
  <cp:keywords/>
  <dc:language>en-US</dc:language>
  <cp:lastModifiedBy>Orenburg</cp:lastModifiedBy>
  <cp:lastPrinted>2019-10-22T14:10:00Z</cp:lastPrinted>
  <dcterms:modified xsi:type="dcterms:W3CDTF">2019-10-22T10:10:00Z</dcterms:modified>
  <cp:revision>13</cp:revision>
  <dc:subject/>
  <dc:title/>
</cp:coreProperties>
</file>