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20090</wp:posOffset>
            </wp:positionV>
            <wp:extent cx="7581900" cy="1072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Районная научно - практическая конференция учащихся и педагогов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мет: иностранный язык  (немецкий)</w:t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минация «Исследовательская работа»</w:t>
      </w:r>
    </w:p>
    <w:p>
      <w:pPr>
        <w:pStyle w:val="Style20"/>
        <w:spacing w:before="280" w:after="280"/>
        <w:contextualSpacing/>
        <w:jc w:val="center"/>
        <w:rPr/>
      </w:pPr>
      <w:r>
        <w:rPr>
          <w:color w:val="000000"/>
          <w:sz w:val="40"/>
          <w:szCs w:val="40"/>
        </w:rPr>
        <w:t>Тема</w:t>
      </w:r>
      <w:r>
        <w:rPr>
          <w:color w:val="000000"/>
          <w:sz w:val="32"/>
          <w:szCs w:val="32"/>
        </w:rPr>
        <w:t xml:space="preserve"> «</w:t>
      </w:r>
      <w:r>
        <w:rPr>
          <w:bCs/>
          <w:color w:val="333333"/>
          <w:sz w:val="48"/>
          <w:szCs w:val="48"/>
        </w:rPr>
        <w:t xml:space="preserve">Роль военных переводчиков </w:t>
      </w:r>
    </w:p>
    <w:p>
      <w:pPr>
        <w:pStyle w:val="Style20"/>
        <w:spacing w:before="280" w:after="280"/>
        <w:contextualSpacing/>
        <w:jc w:val="center"/>
        <w:rPr>
          <w:color w:val="000000"/>
          <w:sz w:val="48"/>
          <w:szCs w:val="48"/>
        </w:rPr>
      </w:pPr>
      <w:r>
        <w:rPr>
          <w:bCs/>
          <w:color w:val="333333"/>
          <w:sz w:val="48"/>
          <w:szCs w:val="48"/>
        </w:rPr>
        <w:t>в годы</w:t>
      </w:r>
      <w:r>
        <w:rPr>
          <w:color w:val="000000"/>
          <w:sz w:val="48"/>
          <w:szCs w:val="48"/>
        </w:rPr>
        <w:t xml:space="preserve"> </w:t>
      </w:r>
      <w:r>
        <w:rPr>
          <w:bCs/>
          <w:color w:val="333333"/>
          <w:sz w:val="48"/>
          <w:szCs w:val="48"/>
        </w:rPr>
        <w:t>Великой Отечественной войны»</w:t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spacing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Автор: Забелина Кристина Николаевна </w:t>
      </w:r>
    </w:p>
    <w:p>
      <w:pPr>
        <w:pStyle w:val="Style20"/>
        <w:spacing w:lineRule="auto" w:line="360" w:before="280" w:after="28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чащаяся 9  класса</w:t>
      </w:r>
    </w:p>
    <w:p>
      <w:pPr>
        <w:pStyle w:val="Style20"/>
        <w:spacing w:lineRule="auto" w:line="360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Муниципальное общеобразовательное</w:t>
      </w:r>
    </w:p>
    <w:p>
      <w:pPr>
        <w:pStyle w:val="Style20"/>
        <w:spacing w:lineRule="auto" w:line="360" w:before="280" w:after="28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бюджетное учреждение</w:t>
      </w:r>
    </w:p>
    <w:p>
      <w:pPr>
        <w:pStyle w:val="Style20"/>
        <w:spacing w:lineRule="auto" w:line="360" w:before="280" w:after="280"/>
        <w:contextualSpacing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стеровская средняя общеобразовательная школа»</w:t>
      </w:r>
    </w:p>
    <w:p>
      <w:pPr>
        <w:pStyle w:val="Style20"/>
        <w:spacing w:lineRule="auto" w:line="360" w:before="280" w:after="28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Руководитель: Ковренко Марина Анатольевна </w:t>
      </w:r>
    </w:p>
    <w:p>
      <w:pPr>
        <w:pStyle w:val="Style20"/>
        <w:spacing w:lineRule="auto" w:line="360" w:before="280" w:after="28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Должность: учитель немецкого язы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стеровка 202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……….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стория возникновения профессии военный переводчи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оссии……………………………………………………………………………...5</w:t>
      </w:r>
    </w:p>
    <w:p>
      <w:pPr>
        <w:pStyle w:val="Style21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Родословная военных переводчиков...………………………………………..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собенности подготовки переводчиков для фронта………………..............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к Глав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……………………………………………………………………..7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пецифика деятельности военных переводчиков в военн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е………………………………………………………………………........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лжностные обязанности военных переводчиков………………...............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оль военных переводчиков в  успехе боевых операций…………………...1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к Глав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…………………………………………………………………….1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………….1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…………………………………………………………………………..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уроке немецкого языка мы прошли тему «Профессии».  Анализируя материалы  урока, в преддверии  </w:t>
      </w:r>
      <w:r>
        <w:rPr>
          <w:color w:val="000000"/>
          <w:sz w:val="28"/>
          <w:szCs w:val="28"/>
        </w:rPr>
        <w:t>75- летия  нашей победы в  Великой Отечественной Войне</w:t>
      </w:r>
      <w:r>
        <w:rPr>
          <w:color w:val="000000"/>
          <w:sz w:val="28"/>
          <w:szCs w:val="28"/>
          <w:shd w:fill="FFFFFF" w:val="clear"/>
        </w:rPr>
        <w:t xml:space="preserve"> мы  задались вопросом «Люди каких профессий своим трудом помогли нашей стране прийти к победе?» Чтобы получить информацию провели опрос. В опросе приняли участие учащиеся с 7-9,11  класс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получили следующие данные. ( Приложение 1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о  мнению обучающихся важными профессиями были механики, медицинские работники и солдаты. Несмотря на солидную исследовательскую базу по истории Великой Отечественной войны, незаслуженно малоизученным и запечатленным остался целый пласт фронтовиков - военных переводчиков.</w:t>
      </w:r>
      <w:r>
        <w:rPr>
          <w:color w:val="000000"/>
          <w:sz w:val="28"/>
          <w:szCs w:val="28"/>
        </w:rPr>
        <w:t xml:space="preserve"> Они приближали вместе со всем народом День Победы. Их насчитывалось на фронтах чрезвычайно мало: один на дивизию, в редких случаях — один на полк. Но без этих людей, не только владеющих языком противника, но и знакомых с его военной машиной, умеющих свободно ориентироваться в трофейной документации, вылавливать из эфира нужные сведения, трудно было подготовить и провести бой. “Пленный показал ...” в этих словах оперативных сводок сплав ратного труда разведчика и переводчика [5]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ша  работа посвящена анализу  деятельности </w:t>
      </w:r>
      <w:r>
        <w:rPr>
          <w:color w:val="000000"/>
          <w:sz w:val="28"/>
          <w:szCs w:val="28"/>
        </w:rPr>
        <w:t>военных переводчиков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ьность нашей темы можно выразить словами известного афоризма: «Знание прошлого есть один из лучших путей понимания настоящего и предвидение будущего»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 – доказать значимость профессии «переводчик» в ходе</w:t>
      </w:r>
      <w:r>
        <w:rPr>
          <w:color w:val="000000"/>
          <w:sz w:val="28"/>
          <w:szCs w:val="28"/>
        </w:rPr>
        <w:t xml:space="preserve"> Великой Отечественной Войн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общую характеристику профессии «военный переводчик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особенности подготовки переводчиков для фронт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на примерах работу военных переводчиков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нашей работы является деятельность военных переводчиков во время Великой Отечественной Войны,  предметом – значение деятельности военных переводчиков для Великой Побед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ные перед работой задачи решались при помощи принципов историзма, объективности и системного анализа. Использовались научные методы исследования: сравнительно – исторический и биографический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ипотеза</w:t>
      </w:r>
      <w:r>
        <w:rPr>
          <w:color w:val="000000"/>
          <w:sz w:val="28"/>
          <w:szCs w:val="28"/>
          <w:shd w:fill="FFFFFF" w:val="clear"/>
        </w:rPr>
        <w:t> – мы предполагаем, что переводчики сыграли важную роль в ходе Великой Отечественной войны</w:t>
      </w:r>
    </w:p>
    <w:p>
      <w:pPr>
        <w:pStyle w:val="Style2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данной работы заключается в том, что подобного вида исследования по тематике не проводились, поэтому она может представлять определенный интерес для дальнейших научных исследований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ЛАВА </w:t>
      </w:r>
      <w:r>
        <w:rPr>
          <w:b/>
          <w:color w:val="000000"/>
          <w:sz w:val="32"/>
          <w:szCs w:val="32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рия возникновения профессии военный переводчик в  Ро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Родословная военных переводчико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Ты с фонарем в руках шагаеш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о там, то тут свет зажигаешь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 тот же путевой обходчик. 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т что такое переводчик.</w:t>
      </w:r>
      <w:r>
        <w:rPr>
          <w:color w:val="000000"/>
          <w:sz w:val="27"/>
          <w:szCs w:val="27"/>
        </w:rPr>
        <w:br/>
        <w:br/>
      </w:r>
      <w:r>
        <w:rPr>
          <w:bCs/>
          <w:i/>
          <w:iCs/>
          <w:color w:val="000000"/>
          <w:sz w:val="27"/>
          <w:szCs w:val="27"/>
          <w:shd w:fill="FFFFFF" w:val="clear"/>
        </w:rPr>
        <w:t>Вера Звягинц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во́дчик</w:t>
      </w:r>
      <w:r>
        <w:rPr>
          <w:color w:val="000000"/>
          <w:sz w:val="28"/>
          <w:szCs w:val="28"/>
          <w:shd w:fill="FFFFFF" w:val="clear"/>
        </w:rPr>
        <w:t> — специалист, занимающийся переводом, то есть созданием письменного или устного текста на определенном языке, эквивалентного письменному или устному тексту на другом языке.(3)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мая 1929 г. заместитель народного комиссара по военным и морским делам и председателя РВС СССР Иосиф Уншлихт подписал приказ з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25 "Об установлении звания для начсостава РККА "Военный переводчик". </w:t>
        <w:br/>
        <w:t xml:space="preserve">Приказ РВС СССР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25, по сути возродил и узаконил профессию, существовавшую в русской армии на протяжении многих столетий. </w:t>
        <w:br/>
        <w:t xml:space="preserve">        Начиная с эпохи Древней Руси, Отечество обладало в достаточном количестве людьми, владеющими языками и диалектами сопредельных народов. </w:t>
        <w:br/>
        <w:t>  Одно из первых учреждений, которое ведало международными отношениями и включало в свой штат переводчиков, появилось в России в XVI век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X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III-XIX вв. европейские языки многие российские дворяне знали лучше родного русского. Первым российским учебным заведением, готовившим военных специалистов для работы с иностранными языками, стали офицерские курсы при учебном отделении восточных языков Азиатского департамента Министерства иностранных дел. Они начали свою деятельность с 19 ноября 1885 г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а Реввоенсовета СССР # 125 от 21 мая 1929 г., начинается военных  переводчиков советского периода история. </w:t>
        <w:br/>
        <w:t xml:space="preserve"> В 1940 г. принципы и подходы подготовки офицеров-лингвистов и страноведов в полной мере были реализованы при создании Военного института иностранных языков.</w:t>
        <w:br/>
        <w:t>       В условиях сложной международной обстановки предвоенных лет Красная Армия нуждалась в значительном количестве офицеров, владеющих иностранными языками. В связи с этим Совет Народных Комиссаров СССР принял постановление об организации при 2-м Московском государственном педагогическом институте иностранных языков (2-й МГПИИЯ) Военного факультета со статусом высшего военно-учебного заведения с 1 февраля 1940 г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июле 1940 г. было создано еще одно высшее филологическое военно-учебное заведение - Военный факультет при Московском институте востокове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январе - марте 1941 г. при обоих военных факультетах были созданы отделения заочного обучения. Однако с началом Великой Отечественной войны подготовка офицеров-заочников была приостановлена. Тогда же была прекращена и подготовка военных преподавателей.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дготовки переводчиков  для фронт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Особенности подготовки переводчика для фро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началом Великой Отечественной войны перед факультетами встали новые задачи, продиктованные военной обстановкой. Военный факультет западных языков полностью переключился на подготовку переводчиков для фронта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офессия военного переводчика родилась в годы войны.   С целью ликвидации острого дефицита военных переводчиков Директивой заместителя Народного комиссара обороны от 28 августа при Военном факультете. С 1 сентября 1941 г. были сформированы постоянные шестимесячные курсы и временные курсы со сроком обучения от полутора до четырех месяцев для подготовки военных переводчиков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елание слушателей курсов в короткие сроки стать полезшими фронту было настолько велико, что, несмотря на все трудности, удавалось в очень короткие сроки готовить кадры военных переводч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короткого времени были подготовлены и изданы "Учебник немецкого языка для военнослужащих Красной Армии", "Немецко-русский военный словарь", "Краткий русско-немецкий военный разговорник для бойца и командира Красной Армии" и другие изд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 1941—1943 гг. в учебной деятельности института был характерен тем, что обучение слушателей, с учетом требований войны, шло беспрерывно. Уже к концу 1942 г. почти все слушатели старших курсов были посланы на фронт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Вывод к Главе </w:t>
      </w:r>
      <w:r>
        <w:rPr>
          <w:b/>
          <w:color w:val="000000"/>
          <w:sz w:val="32"/>
          <w:szCs w:val="32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ый институт иностранных языков внес существенный вклад в дело разгрома врага. С начала войны и до середины 1944 г. на фронт было направлено более двух с половиной тысяч военных переводчиков, а всего за время Великой Отечественной войны институт дал Вооруженным Силам около четырех с половиной тысяч квалифицированных переводчиков и офицеров-политработников со знанием иностранных языков. Его воспитанники воевали в действующей армии и в партизанских отрядах, работали в различных штабах и управлениях Красной Армии, редакциях военных газет. Многие из них были награждены орденами и медаля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ецифика деятельности военных переводчиков в военной обстанов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обязанности военных перевод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годы минувшей войны военные переводчики выполняли чрезвычайно ответственные задачи, одна из важнейших задач была связана с ведением допроса военнопленных немецкой армии.</w:t>
      </w:r>
      <w:r>
        <w:rPr>
          <w:sz w:val="28"/>
          <w:szCs w:val="28"/>
        </w:rPr>
        <w:t xml:space="preserve"> Допрос пленных осуществлялся грамотно, целеустремленно и приносил огромную пользу командованию.</w:t>
      </w:r>
      <w:r>
        <w:rPr>
          <w:color w:val="000000"/>
          <w:sz w:val="28"/>
          <w:szCs w:val="28"/>
        </w:rPr>
        <w:t xml:space="preserve"> Для успешного решения задачи по допросу пленного военному переводчику нужно твердо знать организацию и вооружение частей противника, его тактические принципы, основы наступательного и оборонительного боя. Военный переводчик также должен знать военно-техническую терминологию, топографические знаки и тактические условные средства борьбы. Как показал опыт войны, от военного переводчика требуется глубокое знание оперативно-тактической обстановки на фронте, умение анализировать обстановку и делать правильные и обоснованные выводы. Только при этом условии военный переводчик сможет успешно решать задачи по допросу военнопл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ал опыт Великой Отечественной войны, функции военных переводчиков следующ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енного переводчика пол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ри допросе пленных, перебежчиков и всех подозрительных лиц, задержанных в районе расположения или действий полка, а также при опросе местных ж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протоколы допр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трофейных документов; после беглого просмотра всех захваченных документов, собранных на поле боя (солдатских книжек убитых, боевых распоряжений, приказов, директив, схем и карт, писем, газет и т. п.), и записи нужных сведений немедленно направлять в штаб дивиз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разведки полка новые сведения о противнике, поступившие в его отсут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начальника разведки полка направлять допрошенных лиц вместе с отобранными у них документами, на которые должна быть составлена опись) начальнику разведки дивизии в сроки, установленные последн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ьные задания по поручению начальника разведки по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выполнения своих основных обязанностей, переводчик помогает начальнику разведки полка в сборе, получении и обработке разведывательных сведений о противнике и в передаче информации командирам подразд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енного переводчика дивизии (корпус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ри допросе пленных, перебежчиков и всех подозрительных лиц, задержанных в полосе действий дивиз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 все трофейные документы, записывать необходимые сведения и переводить те документы, которые оставлены с разрешения высшего шта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захваченных пленных и документов, вести протоколы допр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тправку военнопленных и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ия начальника разведки дивизии (начальника разведки корпуса) и помогать его помощни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боре и обработке (учете) разведывательных донесений, а также в информации ч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дчик докладывает начальнику или его помощнику все новые сведения, полученные в результате допроса пленных и в процессе изучения трофейных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допросом начальник следственной части получал у начальника разведки или у начальника информационного направления указания о том, какие вопросы подлежат выяснению в первую очере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ычно на допросах выявлялись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частей, дислокация штабов, группировка войск, их вооружение и боевой соста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части (соединения) и ближайшие намерения противника (приказ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 тактике действий всех родов войск против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йствующей части, ее организация, численный и боевой состав, вооружение; офицерский состав (его настроение и отношение к солдатам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ооружения и поддерживающие огневые средства (артиллерия, штурмовые орудия, танки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химической войне; местоположение и характер резервов и тыловых объ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новом оружии; организация разведки и тактика действий разведывательных подразделений против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значение для допрашивающего и для переводчика имело знание разговорного языка, на котором изъяснялся пленны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торая немаловажная задача, возлагавшаяся на военных переводчиков, состояла в переводе трофейных документов — солдатских книжек, приказов, распоряжений, всевозможных инструкций, рабочих и отчетных карт, сводок, солдатских пис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Военные переводчики обязаны были разобрать трофейные документы и систематизировать их, распределив по важности и срочности, после чего они переводились на русский язык. Работа военных переводчиков по систематизации и переводу трофейных документов чрезвычайно ответственна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военных переводчиков возлагались также задачи по составлению рефератов на определенные темы. Часто на военных переводчиков возлагалась задача по составлению реферата на какой-нибудь документ противни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ействующей армии на военных переводчиков возлагались и отдельные весьма ответственные боевые задачи — участие в составе разведывательных групп, засылаемых в тыл противника. Они захватывали там и пленных, допрашивая их на месте, а показания передавали по радио в шта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дельным военным переводчикам приходилось выполнять чрезвычайно ответственные задачи, участвуя в группах советских парламентеров, направляемых в стан врага для вручения ультиматума, а также для переговоров с ответственными представителями командования противника. В состав парламентерских групп назначались переводчики, хорошо подготовленные в языковом и политическом отношении, смелые, решительные и готовые на жертвы. Деятельность переводчика на фронте была разносторонней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2.2. Роль военных переводчиков в  успехе боевых операц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годы войны переводчики сумели найти свое место в штабной деятельности и, сникали себе заслуженное уважение и авторитет. В марте 1943 г. немцы начали в районе Белгорода подготовку к наступлению. Немецкое командование, маскируя сосредоточение войск, демонстрировало отвод частей с передового края, вывело в тыл ряд танковых дивизий СС, перемещало работу своей радиосети. Почти все военнопленные показали, что упорно циркулируют слухи о предстоящем наступлении где-то южнее Белгорода. Но разведданные говорили о том, что противник именно севернее Белгорода будет наносить удар по Курску. Но требовалась доразведка. В ночь на 14 июля в районе восточнее Трефиловки наши разведчики захватили военнопленного, который показал, что его подразделению и всей их части накануне был выдан сухой паёк (это уже важно). Проговорившись переводчику об этом, пленный вынужден был показать, что солдатам был зачитан приказ Гитлера о наступлении с утра 5 июля. Эти важные сведения немедленно были переданы командованию армии и фронта. Показания пленных, захваченных в ту же ночь на других участках фронта, а также результаты подслушивания и наблюдения наших передовых частей подтвердили сведения о готовящемся переходе в наступление Белгородской группировки немцев и помогли уточнить время перехода в наступление — 4 часа 5 июля[4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нтересен опыт работы переводчиков в одной из дивизий в период Сталинградской битв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 19 ноября 1942 г., когда наши войска развернули успешное наступление, переводчики полков и дивизий войск принимали участие в работе по разложению войск противника, проводившейся политотделами армий и дивизий. Листовки с призывами сложить оружие, сдаться в плен и прекратить сопротивление, устная информация солдатам противника через рупоры — таков неполный перечень методов воздействия на врага, использовавшийся на переднем крае. Передавались обычно краткие, быстро запоминаемые и легко доходящие до сознания солдат противника короткие фразы. Например: “Внимание! Внимание! Не стреляйте! Слушайте правду о положении ваших войск. Вы полностью окружены. Сопротивление бесполезно. Сдавайтесь в плен”. Результатом подобной работы была сдача в плен группами и даже целыми подразделениями, часто во главе с офицерами — особенно в последний период Сталинградской битвы и Белорусской операции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Военному переводчику надо было постоянно быть начеку,  необходимо было не только знать язык, но и быть хорошим психологом и аналитиком. Н.Берников, бывший в годы войны начальником отделения печатной пропаганды Главного политического управления, вспоминал: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а 1-м Украинском фронте случилась такая история. Мальчишки обнаружили человека в гражданской одежде, который плохо говорил по-русски. Начали допрашивать, определили, что это все-таки немец. А дальше дело застопорилось. Пленный все время повторял, что заблудился. Чтобы усыпить его бдительность, я начал с того, что задал ему ряд вопросов о том, чем он занимался до армии. Выяснил, что был строительным рабочим, строил автобаны, что приходилось и взрывными работами заниматься. Потом был в военной школе и тоже там занимался взрывными работами. После этого мне оставалось лишь подвести итоги. И я сказал пленному примерно следующее: "У вас вся жизнь связана с взрывными работами. Думаю, что и сейчас вы хотели что-то взорвать". Пленный признался, что их группа из трех человек собиралась взорвать мост. Прочесали лес, обнаружили еще двух немцев. Диверсия была предотвращена"</w:t>
      </w:r>
      <w:r>
        <w:rPr>
          <w:color w:val="000000"/>
          <w:sz w:val="28"/>
          <w:szCs w:val="28"/>
        </w:rPr>
        <w:t>[7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 к  Главе</w:t>
      </w:r>
      <w:r>
        <w:rPr>
          <w:b/>
          <w:color w:val="000000"/>
          <w:sz w:val="32"/>
          <w:szCs w:val="32"/>
          <w:lang w:val="en-US"/>
        </w:rPr>
        <w:t xml:space="preserve"> II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 разнообразной была работа военных переводчиков на фронте: переводчик штаба Донского фронта Л.А. Безыменский допрашивал фельдмаршала Паулюса на хуторе Зворыгин, В.М. Степанов, переводчик разведотдела 64-й армии допрашивал Паулюса несколькими днями раньше. Переводчик маршала Жукова А.П. Мицкевич работал при подписании акта о капитуляции Герман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Заключение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нашей работы, посвящённой деятельности военных переводчиков  в военной обстановке, необходимо сделать следующие основные выводы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 войны в штатах Красной Армии должность военного переводчика не предусматривалась, а созданный в феврале 1940 г. военный факультет при 2-м Московском государственном педагогическом институте иностранных языков (МГПИИЯ) предназначался для подготовки преподавателей иностранных языков военных академий. Профессия военного переводчика родилась в годы войны.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оцесс подготовки военных переводчиков  шел трудно. Отсутствовали какие-либо учебные пособия, а использовавшаяся военная хрестоматия содержала весьма устаревшие сведения времен первой мировой войны. Более того, самим преподавателям нужно было овладевать методикой военного перевода, а также обладать хотя бы элементарными военными знаниями по организации и вооружению немецкой армии. Лишь постепенно все трудности удалось преодолет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сновные задачи военных переводчиков на фронте заключались в следующем: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едение допроса военнопленных немецкой арм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истематизация и перевод трофейных документ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ферирован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участие в составе разведывательных групп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ие в составе парламентерских групп.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дные братья разведчиков - так назвал военных переводчиков писатель и сам бывший разведчик Владимир Карпов. "Разведку всегда называли, - писал он, - глазами и ушами армии</w:t>
      </w:r>
      <w:r>
        <w:rPr>
          <w:color w:val="000000"/>
          <w:sz w:val="28"/>
          <w:szCs w:val="28"/>
        </w:rPr>
        <w:t>[3]</w:t>
      </w:r>
      <w:r>
        <w:rPr>
          <w:sz w:val="28"/>
          <w:szCs w:val="28"/>
        </w:rPr>
        <w:t>. Соглашаясь с этим образным определением, надо непременно добавить, что качество информации, которую получали от пленных, зависело в значительной степени от искусства переводчиков". И действительно, от искусства переводчиков и, в частности, от результатов допроса пленных, анализа трофейной документации, перехватов сообщений по радио и телефонных переговоров зависели, в конечном итоге, успешные подготовка и проведение боевых операц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годы войны переводчики выполняли массу ответственных и важных заданий, допрашивали пленных, ходили за «языками» через линию фронта, переводили трофейные документы и корреспонденцию, вели агитацию через громкоговорители. На заключительном этапе войны их труд помогал бескровно принуждать к сдаче немецкие гарнизоны в освобождаемых Красной Армией городах Европ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йчас в стенах Военного университета МО РФ, наследника славных традиций Венного факультета, ведется подготовка нужных специалистов-переводчиков на всех возможных языках мира. Труд и ежедневная боевая работа наших офицеров-переводчиков - интересный, почетный и очень важный для обороноспособности государст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7F7F7" w:val="clear"/>
        </w:rPr>
        <w:t>Быть переводчиком в погонах – интересно, престижно и почетно. </w:t>
      </w:r>
    </w:p>
    <w:p>
      <w:pPr>
        <w:pStyle w:val="Style20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     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                                                  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ашурина З., Шишканов А. </w:t>
      </w:r>
      <w:r>
        <w:rPr>
          <w:bCs/>
          <w:sz w:val="28"/>
          <w:szCs w:val="28"/>
        </w:rPr>
        <w:t>Родословная военных переводчиков</w:t>
      </w:r>
      <w:r>
        <w:rPr>
          <w:sz w:val="28"/>
          <w:szCs w:val="28"/>
        </w:rPr>
        <w:t xml:space="preserve">.-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Независимое                     Военное Обозрение, 19.05.2000.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рников С.М. </w:t>
      </w:r>
      <w:r>
        <w:rPr>
          <w:sz w:val="28"/>
          <w:szCs w:val="28"/>
        </w:rPr>
        <w:t>Записки военного переводчика. Пермь,1967.</w:t>
      </w:r>
    </w:p>
    <w:p>
      <w:pPr>
        <w:pStyle w:val="Normal"/>
        <w:spacing w:lineRule="auto" w:line="360"/>
        <w:ind w:left="-42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  Гаврилов</w:t>
      </w:r>
      <w:r>
        <w:rPr>
          <w:iCs/>
          <w:sz w:val="28"/>
          <w:szCs w:val="28"/>
        </w:rPr>
        <w:t xml:space="preserve"> Л. </w:t>
      </w:r>
      <w:r>
        <w:rPr>
          <w:sz w:val="28"/>
          <w:szCs w:val="28"/>
        </w:rPr>
        <w:t>Родные братья разведчиков. М,2003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4.   Синклинер А.А. Записки военного переводчика. Ставрополь, 1989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5.    Ржевская Е.М. Берлин, май 1945. М, 1987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6.    Ржевская Е.М. Февраль- кривые дороги. М, 1985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7.    Большая энциклопедия Кирилла и Мефодия. М.: «Кольера»,2007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8.    Материалы всемирной сети Интернет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299085</wp:posOffset>
            </wp:positionV>
            <wp:extent cx="3038475" cy="3533775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left="-425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1. летчики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8960</wp:posOffset>
                </wp:positionH>
                <wp:positionV relativeFrom="paragraph">
                  <wp:posOffset>180975</wp:posOffset>
                </wp:positionV>
                <wp:extent cx="4286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7.75pt;mso-wrap-distance-left:9.05pt;mso-wrap-distance-right:9.05pt;mso-wrap-distance-top:0pt;mso-wrap-distance-bottom:0pt;margin-top:14.25pt;mso-position-vertical-relative:text;margin-left:-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5585</wp:posOffset>
                </wp:positionH>
                <wp:positionV relativeFrom="paragraph">
                  <wp:posOffset>190500</wp:posOffset>
                </wp:positionV>
                <wp:extent cx="45720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6.25pt;mso-wrap-distance-left:9.05pt;mso-wrap-distance-right:9.05pt;mso-wrap-distance-top:0pt;mso-wrap-distance-bottom:0pt;margin-top:15pt;mso-position-vertical-relative:text;margin-left:-1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0410</wp:posOffset>
                </wp:positionH>
                <wp:positionV relativeFrom="paragraph">
                  <wp:posOffset>190500</wp:posOffset>
                </wp:positionV>
                <wp:extent cx="276225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4.25pt;mso-wrap-distance-left:9.05pt;mso-wrap-distance-right:9.05pt;mso-wrap-distance-top:0pt;mso-wrap-distance-bottom:0pt;margin-top:15pt;mso-position-vertical-relative:text;margin-left:-1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1385</wp:posOffset>
                </wp:positionH>
                <wp:positionV relativeFrom="paragraph">
                  <wp:posOffset>209550</wp:posOffset>
                </wp:positionV>
                <wp:extent cx="24765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6.5pt;mso-position-vertical-relative:text;margin-left:-1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5" w:hanging="0"/>
        <w:contextualSpacing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механики</w:t>
      </w:r>
      <w:r>
        <w:rPr>
          <w:b/>
          <w:color w:val="000000"/>
          <w:sz w:val="28"/>
          <w:szCs w:val="28"/>
        </w:rPr>
        <w:br/>
        <w:t xml:space="preserve">          3. </w:t>
      </w:r>
      <w:r>
        <w:rPr>
          <w:b/>
          <w:bCs/>
          <w:color w:val="000000"/>
          <w:sz w:val="28"/>
          <w:szCs w:val="28"/>
        </w:rPr>
        <w:t>оружейники</w:t>
      </w:r>
      <w:r>
        <w:rPr>
          <w:b/>
          <w:color w:val="000000"/>
          <w:sz w:val="28"/>
          <w:szCs w:val="28"/>
        </w:rPr>
        <w:br/>
        <w:t xml:space="preserve">          4. </w:t>
      </w:r>
      <w:r>
        <w:rPr>
          <w:b/>
          <w:bCs/>
          <w:color w:val="000000"/>
          <w:sz w:val="28"/>
          <w:szCs w:val="28"/>
        </w:rPr>
        <w:t>танкисты</w:t>
      </w:r>
      <w:r>
        <w:rPr>
          <w:b/>
          <w:color w:val="000000"/>
          <w:sz w:val="28"/>
          <w:szCs w:val="28"/>
        </w:rPr>
        <w:br/>
        <w:t xml:space="preserve">          </w:t>
      </w:r>
      <w:r>
        <w:rPr>
          <w:b/>
          <w:bCs/>
          <w:color w:val="000000"/>
          <w:sz w:val="28"/>
          <w:szCs w:val="28"/>
        </w:rPr>
        <w:t>5. мед.  работники</w:t>
      </w:r>
      <w:r>
        <w:rPr>
          <w:b/>
          <w:color w:val="000000"/>
          <w:sz w:val="28"/>
          <w:szCs w:val="28"/>
        </w:rPr>
        <w:br/>
        <w:t xml:space="preserve">          6. </w:t>
      </w:r>
      <w:r>
        <w:rPr>
          <w:b/>
          <w:bCs/>
          <w:color w:val="000000"/>
          <w:sz w:val="28"/>
          <w:szCs w:val="28"/>
        </w:rPr>
        <w:t>солдаты</w:t>
      </w:r>
      <w:r>
        <w:rPr>
          <w:b/>
          <w:color w:val="000000"/>
          <w:sz w:val="28"/>
          <w:szCs w:val="28"/>
        </w:rPr>
        <w:br/>
        <w:t>          7.</w:t>
      </w:r>
      <w:r>
        <w:rPr>
          <w:b/>
          <w:bCs/>
          <w:color w:val="000000"/>
          <w:sz w:val="28"/>
          <w:szCs w:val="28"/>
        </w:rPr>
        <w:t xml:space="preserve"> повара</w:t>
      </w:r>
      <w:r>
        <w:rPr>
          <w:b/>
          <w:color w:val="000000"/>
          <w:sz w:val="28"/>
          <w:szCs w:val="28"/>
        </w:rPr>
        <w:br/>
        <w:t>           8.</w:t>
      </w:r>
      <w:r>
        <w:rPr>
          <w:b/>
          <w:bCs/>
          <w:color w:val="000000"/>
          <w:sz w:val="28"/>
          <w:szCs w:val="28"/>
        </w:rPr>
        <w:t xml:space="preserve"> уче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7435</wp:posOffset>
                </wp:positionH>
                <wp:positionV relativeFrom="paragraph">
                  <wp:posOffset>150495</wp:posOffset>
                </wp:positionV>
                <wp:extent cx="266700" cy="2952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25pt;mso-wrap-distance-left:9.05pt;mso-wrap-distance-right:9.05pt;mso-wrap-distance-top:0pt;mso-wrap-distance-bottom:0pt;margin-top:11.8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712470</wp:posOffset>
                </wp:positionV>
                <wp:extent cx="219075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4pt;mso-wrap-distance-left:9.05pt;mso-wrap-distance-right:9.05pt;mso-wrap-distance-top:0pt;mso-wrap-distance-bottom:0pt;margin-top:56.1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1217295</wp:posOffset>
                </wp:positionV>
                <wp:extent cx="30480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5pt;mso-wrap-distance-left:9.05pt;mso-wrap-distance-right:9.05pt;mso-wrap-distance-top:0pt;mso-wrap-distance-bottom:0pt;margin-top:95.8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9985</wp:posOffset>
                </wp:positionH>
                <wp:positionV relativeFrom="paragraph">
                  <wp:posOffset>45720</wp:posOffset>
                </wp:positionV>
                <wp:extent cx="219075" cy="295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3.25pt;mso-wrap-distance-left:9.05pt;mso-wrap-distance-right:9.05pt;mso-wrap-distance-top:0pt;mso-wrap-distance-bottom:0pt;margin-top:3.6pt;mso-position-vertical-relative:text;margin-left:-1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2410</wp:posOffset>
                </wp:positionH>
                <wp:positionV relativeFrom="paragraph">
                  <wp:posOffset>188595</wp:posOffset>
                </wp:positionV>
                <wp:extent cx="2667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6.5pt;mso-wrap-distance-left:9.05pt;mso-wrap-distance-right:9.05pt;mso-wrap-distance-top:0pt;mso-wrap-distance-bottom:0pt;margin-top:14.85pt;mso-position-vertical-relative:text;margin-left:-2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9585</wp:posOffset>
                </wp:positionH>
                <wp:positionV relativeFrom="paragraph">
                  <wp:posOffset>645795</wp:posOffset>
                </wp:positionV>
                <wp:extent cx="295275" cy="352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75pt;mso-wrap-distance-left:9.05pt;mso-wrap-distance-right:9.05pt;mso-wrap-distance-top:0pt;mso-wrap-distance-bottom:0pt;margin-top:50.85pt;mso-position-vertical-relative:text;margin-left:-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58110</wp:posOffset>
                </wp:positionH>
                <wp:positionV relativeFrom="paragraph">
                  <wp:posOffset>1379220</wp:posOffset>
                </wp:positionV>
                <wp:extent cx="419100" cy="2952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3.25pt;mso-wrap-distance-left:9.05pt;mso-wrap-distance-right:9.05pt;mso-wrap-distance-top:0pt;mso-wrap-distance-bottom:0pt;margin-top:108.6pt;mso-position-vertical-relative:text;margin-left:-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4160</wp:posOffset>
                </wp:positionH>
                <wp:positionV relativeFrom="paragraph">
                  <wp:posOffset>1655445</wp:posOffset>
                </wp:positionV>
                <wp:extent cx="323850" cy="257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0.25pt;mso-wrap-distance-left:9.05pt;mso-wrap-distance-right:9.05pt;mso-wrap-distance-top:0pt;mso-wrap-distance-bottom:0pt;margin-top:130.35pt;mso-position-vertical-relative:text;margin-left:-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5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работники с/х</w:t>
      </w:r>
      <w:r>
        <w:rPr>
          <w:b/>
          <w:color w:val="000000"/>
          <w:sz w:val="28"/>
          <w:szCs w:val="28"/>
        </w:rPr>
        <w:br/>
        <w:t>          10.</w:t>
      </w:r>
      <w:r>
        <w:rPr>
          <w:b/>
          <w:bCs/>
          <w:color w:val="000000"/>
          <w:sz w:val="28"/>
          <w:szCs w:val="28"/>
        </w:rPr>
        <w:t xml:space="preserve"> разведчики</w:t>
      </w:r>
      <w:r>
        <w:rPr>
          <w:b/>
          <w:color w:val="000000"/>
          <w:sz w:val="28"/>
          <w:szCs w:val="28"/>
        </w:rPr>
        <w:br/>
        <w:t>          11.</w:t>
      </w:r>
      <w:r>
        <w:rPr>
          <w:b/>
          <w:bCs/>
          <w:color w:val="000000"/>
          <w:sz w:val="28"/>
          <w:szCs w:val="28"/>
        </w:rPr>
        <w:t xml:space="preserve"> учителя</w:t>
      </w:r>
    </w:p>
    <w:p>
      <w:pPr>
        <w:pStyle w:val="Normal"/>
        <w:spacing w:lineRule="auto" w:line="360" w:before="0" w:after="0"/>
        <w:ind w:left="-425" w:hanging="0"/>
        <w:contextualSpacing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радисты</w:t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-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-426" w:hanging="0"/>
        <w:jc w:val="both"/>
        <w:rPr>
          <w:iCs/>
        </w:rPr>
      </w:pPr>
      <w:r>
        <w:rPr>
          <w:iCs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" w:hanging="375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E2DB0"/>
      <w:u w:val="non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uth">
    <w:name w:val="auth"/>
    <w:basedOn w:val="Normal"/>
    <w:qFormat/>
    <w:pPr>
      <w:spacing w:lineRule="auto" w:line="264" w:before="150" w:after="150"/>
      <w:ind w:left="150" w:right="75" w:firstLine="225"/>
      <w:jc w:val="right"/>
    </w:pPr>
    <w:rPr>
      <w:i/>
      <w:i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o.ng.ru/notes/2000-05-19/8_interpreters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7:00Z</dcterms:created>
  <dc:creator>admin</dc:creator>
  <dc:description/>
  <cp:keywords/>
  <dc:language>en-US</dc:language>
  <cp:lastModifiedBy>user</cp:lastModifiedBy>
  <cp:lastPrinted>2020-02-07T14:13:00Z</cp:lastPrinted>
  <dcterms:modified xsi:type="dcterms:W3CDTF">2020-03-10T05:36:00Z</dcterms:modified>
  <cp:revision>49</cp:revision>
  <dc:subject/>
  <dc:title/>
</cp:coreProperties>
</file>