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64" w:before="0" w:after="0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Roboto;Times New Roman" w:ascii="Roboto;Times New Roman" w:hAnsi="Roboto;Times New Roman"/>
          <w:b w:val="false"/>
          <w:bCs w:val="false"/>
          <w:color w:val="000000"/>
          <w:sz w:val="38"/>
          <w:szCs w:val="38"/>
        </w:rPr>
        <w:t>Cтихи о Великой Отечественной Войне для детей начальной школы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6"/>
          <w:szCs w:val="26"/>
        </w:rPr>
        <w:t>Памятник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br/>
        <w:t>Георгий Рублев</w:t>
        <w:br/>
        <w:t>Это было в мае, на рассвете.</w:t>
        <w:br/>
        <w:t>Настал у стен рейхстага бой.</w:t>
        <w:br/>
        <w:t>Девочку немецкую заметил</w:t>
        <w:br/>
        <w:t>Наш солдат на пыльной мостовой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У столба, дрожа, она стояла,</w:t>
        <w:br/>
        <w:t>В голубых глазах застыл испуг.</w:t>
        <w:br/>
        <w:t>И куски свистящего металла</w:t>
        <w:br/>
        <w:t>Смерть и муки сеяли вокруг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Тут он вспомнил, как прощаясь летом</w:t>
        <w:br/>
        <w:t>Он свою дочурку целовал.</w:t>
        <w:br/>
        <w:t>Может быть отец девчонки этой</w:t>
        <w:br/>
        <w:t>Дочь его родную расстрелял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Но тогда, в Берлине, под обстрелом</w:t>
        <w:br/>
        <w:t>Полз боец, и телом заслоня</w:t>
        <w:br/>
        <w:t>Девочку в коротком платье белом</w:t>
        <w:br/>
        <w:t>Осторожно вынес из огня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И, погладив ласковой ладонью,</w:t>
        <w:br/>
        <w:t>Он ее на землю опустил.</w:t>
        <w:br/>
        <w:t>Говорят, что утром маршал Конев</w:t>
        <w:br/>
        <w:t>Сталину об этом доложил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Скольким детям возвратили детство,</w:t>
        <w:br/>
        <w:t>Подарили радость и весну</w:t>
        <w:br/>
        <w:t>Рядовые Армии Советской</w:t>
        <w:br/>
        <w:t>Люди, победившие войну!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…</w:t>
      </w:r>
      <w:r>
        <w:rPr>
          <w:rFonts w:eastAsia="Roboto;Times New Roman" w:cs="Roboto;Times New Roman" w:ascii="Roboto;Times New Roman" w:hAnsi="Roboto;Times New Roman"/>
          <w:color w:val="000000"/>
          <w:sz w:val="26"/>
          <w:szCs w:val="26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И в Берлине, в праздничную дату,</w:t>
        <w:br/>
        <w:t>Был воздвигнут, чтоб стоять века,</w:t>
        <w:br/>
        <w:t>Памятник Советскому солдату</w:t>
        <w:br/>
        <w:t>С девочкой спасенной на руках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Он стоит, как символ нашей славы,</w:t>
        <w:br/>
        <w:t>Как маяк, светящийся во мгле.</w:t>
        <w:br/>
        <w:t>Это он, солдат моей державы,</w:t>
        <w:br/>
        <w:t>Охраняет мир на всей земле.</w:t>
        <w:br/>
        <w:t>***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Roboto;Times New Roman" w:ascii="Roboto;Times New Roman" w:hAnsi="Roboto;Times New Roman"/>
          <w:color w:val="5A5AA1"/>
          <w:sz w:val="26"/>
          <w:szCs w:val="26"/>
        </w:rPr>
        <w:drawing>
          <wp:inline distT="0" distB="0" distL="0" distR="0">
            <wp:extent cx="6449060" cy="4685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br/>
      </w:r>
      <w:r>
        <w:rPr>
          <w:rStyle w:val="StrongEmphasis"/>
          <w:rFonts w:cs="Roboto;Times New Roman" w:ascii="Roboto;Times New Roman" w:hAnsi="Roboto;Times New Roman"/>
          <w:color w:val="000000"/>
          <w:sz w:val="26"/>
          <w:szCs w:val="26"/>
        </w:rPr>
        <w:t>Разговор с внуком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br/>
        <w:t>Самуил Маршак</w:t>
        <w:br/>
        <w:t>Позвал я внука со двора</w:t>
        <w:br/>
        <w:t>К открытому окну:</w:t>
        <w:br/>
        <w:t>Во что идет у вас игра?</w:t>
        <w:br/>
        <w:t>В подводную войну!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В войну? К чему тебе война?</w:t>
        <w:br/>
        <w:t>Послушай, командир:</w:t>
        <w:br/>
        <w:t>Война народам не нужна.</w:t>
        <w:br/>
        <w:t>Играйте лучше в мир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Ушел он, выслушав ответ.</w:t>
        <w:br/>
        <w:t>Потом пришел опять</w:t>
        <w:br/>
        <w:t>И тихо спрашивает: Дед,</w:t>
        <w:br/>
        <w:t>А как же в мир играть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Ловя известья, что с утра</w:t>
        <w:br/>
        <w:t>Передавал эфир,</w:t>
        <w:br/>
        <w:t>Я думал: перестать пора</w:t>
        <w:br/>
        <w:t>Играть с войной, чтоб детвора</w:t>
        <w:br/>
        <w:t>Играть училась в мир!</w:t>
        <w:br/>
        <w:t>***</w:t>
        <w:br/>
      </w:r>
      <w:r>
        <w:rPr>
          <w:rStyle w:val="StrongEmphasis"/>
          <w:rFonts w:cs="Roboto;Times New Roman" w:ascii="Roboto;Times New Roman" w:hAnsi="Roboto;Times New Roman"/>
          <w:color w:val="000000"/>
          <w:sz w:val="26"/>
          <w:szCs w:val="26"/>
        </w:rPr>
        <w:t>День Победы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br/>
        <w:t>Платон Воронько</w:t>
        <w:br/>
        <w:t>Спать легли однажды деды –</w:t>
        <w:br/>
        <w:t>Окна все затемнены,</w:t>
        <w:br/>
        <w:t>А проснулись на рассвете –</w:t>
        <w:br/>
        <w:t>В окнах свет, и нет войны!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Можно больше не прощаться,</w:t>
        <w:br/>
        <w:t>И на фронт не провожать,</w:t>
        <w:br/>
        <w:t>И налётов не бояться,</w:t>
        <w:br/>
        <w:t>И ночных тревог не ждать.</w:t>
        <w:br/>
        <w:t>Люди празднуют Победу!</w:t>
        <w:br/>
        <w:t>Весть летит во все концы:</w:t>
        <w:br/>
        <w:t>С фронта едут, едут, едут</w:t>
        <w:br/>
        <w:t>Наши деды и отцы!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И смешались на платформах</w:t>
        <w:br/>
        <w:t>С шумной радостной толпой</w:t>
        <w:br/>
        <w:t>Сыновья в военных формах,</w:t>
        <w:br/>
        <w:t>И мужья в военных формах.</w:t>
        <w:br/>
        <w:t>И отцы в военных формах.</w:t>
        <w:br/>
        <w:t>Что с войны пришли домой.</w:t>
        <w:br/>
        <w:t>Здравствуй воин-победитель,</w:t>
        <w:br/>
        <w:t>Мой товарищ, друг и брат,</w:t>
        <w:br/>
        <w:t>Мой защитник.</w:t>
        <w:br/>
        <w:t>Мой спаситель – Красной Армии солдат!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***</w:t>
        <w:br/>
      </w:r>
      <w:r>
        <w:rPr>
          <w:rStyle w:val="StrongEmphasis"/>
          <w:rFonts w:cs="Roboto;Times New Roman" w:ascii="Roboto;Times New Roman" w:hAnsi="Roboto;Times New Roman"/>
          <w:color w:val="000000"/>
          <w:sz w:val="26"/>
          <w:szCs w:val="26"/>
        </w:rPr>
        <w:t>День Победы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br/>
        <w:t>(Белозеров Т.)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Майский праздник —</w:t>
        <w:br/>
        <w:t>День Победы</w:t>
        <w:br/>
        <w:t>Отмечает вся страна.</w:t>
        <w:br/>
        <w:t>Надевают наши деды</w:t>
        <w:br/>
        <w:t>Боевые ордена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Их с утра зовёт дорога</w:t>
        <w:br/>
        <w:t>На торжественный парад.</w:t>
        <w:br/>
        <w:t>И задумчиво с порога</w:t>
        <w:br/>
        <w:t>Вслед им бабушки глядят.</w:t>
      </w:r>
    </w:p>
    <w:p>
      <w:pPr>
        <w:pStyle w:val="Style14"/>
        <w:shd w:fill="FFFFFF" w:val="clear"/>
        <w:spacing w:before="0" w:after="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***</w:t>
        <w:br/>
      </w:r>
      <w:r>
        <w:rPr>
          <w:rStyle w:val="StrongEmphasis"/>
          <w:rFonts w:cs="Roboto;Times New Roman" w:ascii="Roboto;Times New Roman" w:hAnsi="Roboto;Times New Roman"/>
          <w:color w:val="000000"/>
          <w:sz w:val="26"/>
          <w:szCs w:val="26"/>
        </w:rPr>
        <w:t>Что такое День Победы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</w:r>
    </w:p>
    <w:p>
      <w:pPr>
        <w:pStyle w:val="Heading2"/>
        <w:shd w:fill="FFFFFF" w:val="clear"/>
        <w:spacing w:lineRule="atLeast" w:line="464" w:before="0" w:after="0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Roboto;Times New Roman" w:ascii="Roboto;Times New Roman" w:hAnsi="Roboto;Times New Roman"/>
          <w:b w:val="false"/>
          <w:bCs w:val="false"/>
          <w:color w:val="000000"/>
          <w:sz w:val="38"/>
          <w:szCs w:val="38"/>
        </w:rPr>
        <w:t>Стихи о Великой Отечественной Войне для школьников короткие и длинные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Память о войне</w:t>
        <w:br/>
        <w:t>Опять война,</w:t>
        <w:br/>
        <w:t>Опять блокада…</w:t>
        <w:br/>
        <w:t>А может, нам о них забыть?</w:t>
        <w:br/>
        <w:t>Я слышу иногда:</w:t>
        <w:br/>
        <w:t>«Не надо,</w:t>
        <w:br/>
        <w:t>Не надо раны бередить».</w:t>
        <w:br/>
        <w:t>Ведь это правда, что устали</w:t>
        <w:br/>
        <w:t>Мы от рассказов о войне</w:t>
        <w:br/>
        <w:t>И о блокаде пролистали</w:t>
        <w:br/>
        <w:t>Стихов достаточно вполне.</w:t>
        <w:br/>
        <w:t>И может показаться:</w:t>
        <w:br/>
        <w:t>Правы</w:t>
        <w:br/>
        <w:t>И убедительны слова.</w:t>
        <w:br/>
        <w:t>Но даже если это правда,</w:t>
        <w:br/>
        <w:t>Такая правда —</w:t>
        <w:br/>
        <w:t>Не права!</w:t>
        <w:br/>
        <w:t>Чтоб снова</w:t>
        <w:br/>
        <w:t>На земной планете</w:t>
        <w:br/>
        <w:t>Не повторилось той зимы,</w:t>
        <w:br/>
        <w:t>Нам нужно,</w:t>
        <w:br/>
        <w:t>Чтобы наши дети</w:t>
        <w:br/>
        <w:t>Об этом помнили,</w:t>
        <w:br/>
        <w:t>Как мы!</w:t>
        <w:br/>
        <w:t>Я не напрасно беспокоюсь,</w:t>
        <w:br/>
        <w:t>Чтоб не забылась та война:</w:t>
        <w:br/>
        <w:t>Ведь эта память — наша совесть.</w:t>
        <w:br/>
        <w:t>Она,</w:t>
        <w:br/>
        <w:t>Как сила, нам нужна…</w:t>
        <w:br/>
        <w:t>Юрий Воронов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***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Чтите долю солдат</w:t>
        <w:br/>
        <w:t>Чтите долю солдат за слезу матерей,</w:t>
        <w:br/>
        <w:t>И окопную сырость и грязь.</w:t>
        <w:br/>
        <w:t>Чтите долю солдат за потерю друзей,</w:t>
        <w:br/>
        <w:t>За великую с родиной связь.</w:t>
        <w:br/>
        <w:t>Чтите долю солдат за шинели в пыли,</w:t>
        <w:br/>
        <w:t>За смертельные раны в боях.</w:t>
        <w:br/>
        <w:t>Чтите долю солдат — им родимой земли</w:t>
        <w:br/>
        <w:t>Не хватало в далеких краях.</w:t>
        <w:br/>
        <w:t>Чтите долю солдат — в деревнях, городах…</w:t>
        <w:br/>
        <w:t>Поклонитесь у братских могил.</w:t>
        <w:br/>
        <w:t>И пусть вечный огонь отразится в глазах,</w:t>
        <w:br/>
        <w:t>И придаст всем надежды и сил.</w:t>
        <w:br/>
        <w:t>Чтите долю солдат — наш великий народ</w:t>
        <w:br/>
        <w:t>Неподкупен, не падок на лесть…</w:t>
        <w:br/>
        <w:t>Чтите долю солдат — не окончен поход</w:t>
        <w:br/>
        <w:t>Тех, кто спас веку прошлому честь.</w:t>
        <w:br/>
        <w:t>Александр Лазутин</w:t>
      </w:r>
    </w:p>
    <w:p>
      <w:pPr>
        <w:pStyle w:val="Heading2"/>
        <w:shd w:fill="FFFFFF" w:val="clear"/>
        <w:spacing w:lineRule="atLeast" w:line="464" w:before="0" w:after="0"/>
        <w:textAlignment w:val="baseline"/>
        <w:rPr>
          <w:rFonts w:ascii="Roboto;Times New Roman" w:hAnsi="Roboto;Times New Roman" w:cs="Roboto;Times New Roman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Roboto;Times New Roman" w:ascii="Roboto;Times New Roman" w:hAnsi="Roboto;Times New Roman"/>
          <w:b w:val="false"/>
          <w:bCs w:val="false"/>
          <w:color w:val="000000"/>
          <w:sz w:val="38"/>
          <w:szCs w:val="38"/>
        </w:rPr>
        <w:t>Стихи о войне 1941—1945 для конкурса чтецов пробирающие до слез</w:t>
      </w:r>
    </w:p>
    <w:p>
      <w:pPr>
        <w:pStyle w:val="Style14"/>
        <w:shd w:fill="FFFFFF" w:val="clear"/>
        <w:spacing w:before="0" w:after="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Ниже разместила подборку д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етские стихи про войну для конкурса чтецов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Из записной потёртой книжки</w:t>
        <w:br/>
        <w:t>Две строчки о бойце-парнишке,</w:t>
        <w:br/>
        <w:t>Что был в сороковом году</w:t>
        <w:br/>
        <w:t>Убит в Финляндии на льду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Лежало как-то неумело</w:t>
        <w:br/>
        <w:t>По-детски маленькое тело.</w:t>
        <w:br/>
        <w:t>Шинель ко льду мороз прижал,</w:t>
        <w:br/>
        <w:t>Далёко шапка отлетела.</w:t>
        <w:br/>
        <w:t>Казалось, мальчик не лежал,</w:t>
        <w:br/>
        <w:t>А всё ещё бегом бежал</w:t>
        <w:br/>
        <w:t>Да лёд за полу придержал…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Среди большой войны жестокой,</w:t>
        <w:br/>
        <w:t>С чего – ума не приложу,</w:t>
        <w:br/>
        <w:t>Мне жалко той судьбы далёкой,</w:t>
        <w:br/>
        <w:t>Как будто мёртвый, одинокий,</w:t>
        <w:br/>
        <w:t>Как будто это я лежу,</w:t>
        <w:br/>
        <w:t>Примёрзший, маленький, убитый</w:t>
        <w:br/>
        <w:t>На той войне незнаменитой,</w:t>
        <w:br/>
        <w:t>Забытый, маленький, лежу. А. Твардовский</w:t>
        <w:br/>
        <w:t>***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В полях за Вислой сонной</w:t>
        <w:br/>
        <w:t>Лежат в земле сырой</w:t>
        <w:br/>
        <w:t>Серёжка с Малой Бронной</w:t>
        <w:br/>
        <w:t>И Витька с Моховой.</w:t>
        <w:br/>
        <w:t>А где-то в людном мире</w:t>
        <w:br/>
        <w:t>Который год подряд</w:t>
        <w:br/>
        <w:t>Одни в пустой квартире</w:t>
        <w:br/>
        <w:t>Их матери не спят.</w:t>
        <w:br/>
        <w:t>Свет лампы воспалённой</w:t>
        <w:br/>
        <w:t>Пылает над Москвой</w:t>
        <w:br/>
        <w:t>В окне на Малой Бронной,</w:t>
        <w:br/>
        <w:t>В окне на Моховой.</w:t>
        <w:br/>
        <w:t>Друзьям не встать. В округе</w:t>
        <w:br/>
        <w:t>Без них идёт кино.</w:t>
        <w:br/>
        <w:t>Девчонки, их подруги,</w:t>
        <w:br/>
        <w:t>Все замужем давно.</w:t>
        <w:br/>
        <w:t>В полях за Вислой сонной</w:t>
        <w:br/>
        <w:t>Лежат в земле сырой</w:t>
        <w:br/>
        <w:t>Серёжка с Малой Бронной</w:t>
        <w:br/>
        <w:t>И Витька с Моховой.</w:t>
        <w:br/>
        <w:t>Но помнит мир спасённый,</w:t>
        <w:br/>
        <w:t>Мир вечный, мир живой,</w:t>
        <w:br/>
        <w:t>Серёжку с Малой Бронной</w:t>
        <w:br/>
        <w:t>И Витьку с Моховой. Е. Винокуров</w:t>
        <w:br/>
        <w:t>***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Перед атакой</w:t>
        <w:br/>
        <w:t>Когда на смерть идут,– поют,</w:t>
        <w:br/>
        <w:t>а перед этим можно плакать.</w:t>
        <w:br/>
        <w:t>Ведь самый страшный час в бою –</w:t>
        <w:br/>
        <w:t>час ожидания атаки</w:t>
        <w:br/>
        <w:t>Снег минами изрыт вокруг</w:t>
        <w:br/>
        <w:t>и почернел от пыли минной.</w:t>
        <w:br/>
        <w:t>Разрыв – и умирает друг.</w:t>
        <w:br/>
        <w:t>И, значит, смерть проходит мимо.</w:t>
        <w:br/>
        <w:t>Сейчас настанет мой черёд,</w:t>
        <w:br/>
        <w:t>За мной одним идёт охота.</w:t>
        <w:br/>
        <w:t>Ракеты просит небосвод</w:t>
        <w:br/>
        <w:t>и вмёрзшая в снега пехота.</w:t>
        <w:br/>
        <w:t>Мне кажется, что я магнит,</w:t>
        <w:br/>
        <w:t>что я притягиваю мины.</w:t>
        <w:br/>
        <w:t>Разрыв – и лейтенант хрипит.</w:t>
        <w:br/>
        <w:t>И смерть опять проходит мимо.</w:t>
        <w:br/>
        <w:t>Но мы уже не в силах ждать.</w:t>
        <w:br/>
        <w:t>И нас ведет через траншеи</w:t>
        <w:br/>
        <w:t>окоченевшая вражда,</w:t>
        <w:br/>
        <w:t>штыком дырявящая шеи.</w:t>
        <w:br/>
        <w:t>Бой был коротким.</w:t>
        <w:br/>
        <w:t>А потом</w:t>
        <w:br/>
        <w:t>глушили водку ледяную,</w:t>
        <w:br/>
        <w:t>и выковыривал ножом</w:t>
        <w:br/>
        <w:t>из-под ногтей я кровь</w:t>
        <w:br/>
        <w:t>чужую. Е. Гудзенко</w:t>
        <w:br/>
        <w:t>***</w:t>
      </w:r>
    </w:p>
    <w:p>
      <w:pPr>
        <w:pStyle w:val="Style14"/>
        <w:shd w:fill="FFFFFF" w:val="clear"/>
        <w:spacing w:before="0" w:after="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5A5AA1"/>
          <w:sz w:val="26"/>
          <w:szCs w:val="26"/>
        </w:rPr>
        <w:drawing>
          <wp:inline distT="0" distB="0" distL="0" distR="0">
            <wp:extent cx="6449060" cy="46850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Родина</w:t>
        <w:br/>
        <w:t>Касаясь трёх великих океанов,</w:t>
        <w:br/>
        <w:t>Она лежит, раскинув города,</w:t>
        <w:br/>
        <w:t>Покрыта сеткою меридианов,</w:t>
        <w:br/>
        <w:t>Непобедима, широка, горда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Но в час, когда последняя граната</w:t>
        <w:br/>
        <w:t>Уже занесена в твоей руке</w:t>
        <w:br/>
        <w:t>И в краткий миг припомнить разом надо</w:t>
        <w:br/>
        <w:t>Всё, что у нас осталось вдалеке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Ты вспоминаешь не страну большую,</w:t>
        <w:br/>
        <w:t>Какую ты изъездил и узнал,</w:t>
        <w:br/>
        <w:t>Ты вспоминаешь родину – такую,</w:t>
        <w:br/>
        <w:t>Какой её ты в детстве увидал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Клочок земли, припавший к трём берёзам,</w:t>
        <w:br/>
        <w:t>Далёкую дорогу за леском,</w:t>
        <w:br/>
        <w:t>Речонку со скрипучим перевозом,</w:t>
        <w:br/>
        <w:t>Песчаный берег с низким ивняком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Вот где нам посчастливилось родиться,</w:t>
        <w:br/>
        <w:t>Где на всю жизнь, до смерти, мы нашли</w:t>
        <w:br/>
        <w:t>Ту горсть земли, которая годится,</w:t>
        <w:br/>
        <w:t>Чтоб видеть в ней приметы всей земли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Да, можно выжить в зной, в грозу, в морозы,</w:t>
        <w:br/>
        <w:t>Да, можно голодать и холодать,</w:t>
        <w:br/>
        <w:t>Идти на смерть… Но эти три берёзы</w:t>
        <w:br/>
        <w:t>При жизни никому нельзя отдать. К. Симонов</w:t>
        <w:br/>
        <w:t>***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Он не вернулся из боя</w:t>
        <w:br/>
        <w:t>Почему всё не так? Вроде всё как всегда:</w:t>
        <w:br/>
        <w:t>То же небо – опять голубое,</w:t>
        <w:br/>
        <w:t>Тот же лес, тот же воздух и та же вода,</w:t>
        <w:br/>
        <w:t>Только он не вернулся из боя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Мне теперь не понять, кто же прав был из нас</w:t>
        <w:br/>
        <w:t>В наших спорах без сна и покоя.</w:t>
        <w:br/>
        <w:t>Мне не стало хватать его только сейчас,</w:t>
        <w:br/>
        <w:t>Когда он не вернулся из боя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Он молчал невпопад и не в такт подпевал,</w:t>
        <w:br/>
        <w:t>Он всегда говорил про другое,</w:t>
        <w:br/>
        <w:t>Он мне спать не давал, он с восходом вставал,</w:t>
        <w:br/>
        <w:t>А вчера не вернулся из боя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То, что пусто теперь, – не про то разговор,</w:t>
        <w:br/>
        <w:t>Вдруг заметил я – нас было двое.</w:t>
        <w:br/>
        <w:t>Для меня будто ветром задуло костёр,</w:t>
        <w:br/>
        <w:t>Когда он не вернулся из боя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Нынче вырвалась, будто из плена, весна,</w:t>
        <w:br/>
        <w:t>По ошибке окликнул его я:</w:t>
        <w:br/>
        <w:t>– Друг, оставь покурить! – А в ответ – тишина:</w:t>
        <w:br/>
        <w:t>Он вчера не вернулся из боя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Наши мёртвые нас не оставят в беде,</w:t>
        <w:br/>
        <w:t>Наши павшие – как часовые.</w:t>
        <w:br/>
        <w:t>Отражается небо в лесу, как в воде,</w:t>
        <w:br/>
        <w:t>И деревья стоят голубые.</w:t>
      </w:r>
    </w:p>
    <w:p>
      <w:pPr>
        <w:pStyle w:val="Style14"/>
        <w:shd w:fill="FFFFFF" w:val="clear"/>
        <w:spacing w:before="0" w:after="400"/>
        <w:textAlignment w:val="baseline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Нам и места в землянке хватало вполне,</w:t>
        <w:br/>
        <w:t>Нам и время текло для обоих.</w:t>
        <w:br/>
        <w:t>Всё теперь одному. Только кажется мне,</w:t>
        <w:br/>
        <w:t>Это я не вернулся из боя. В. Высоцкий</w:t>
        <w:br/>
        <w:t>***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7ya-mama.ru/wp-content/uploads/2019/05/stihi-o-voyne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7ya-mama.ru/wp-content/uploads/2019/05/stihi-o-voyne3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16:00Z</dcterms:created>
  <dc:creator>Наталья Петровна</dc:creator>
  <dc:description/>
  <cp:keywords/>
  <dc:language>en-US</dc:language>
  <cp:lastModifiedBy>Петровна</cp:lastModifiedBy>
  <dcterms:modified xsi:type="dcterms:W3CDTF">2020-09-16T18:16:00Z</dcterms:modified>
  <cp:revision>2</cp:revision>
  <dc:subject/>
  <dc:title/>
</cp:coreProperties>
</file>