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  <w:t>Районная научно-практическая конференция</w:t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Предмет «Окружающий мир»</w:t>
      </w:r>
    </w:p>
    <w:p>
      <w:pPr>
        <w:pStyle w:val="Standard"/>
        <w:ind w:left="170" w:right="57" w:hanging="0"/>
        <w:jc w:val="center"/>
        <w:rPr/>
      </w:pPr>
      <w:r>
        <w:rPr/>
      </w:r>
    </w:p>
    <w:p>
      <w:pPr>
        <w:pStyle w:val="Standard"/>
        <w:ind w:left="170" w:right="57" w:hanging="0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Номинация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«Исследовательская работа»</w:t>
      </w:r>
    </w:p>
    <w:p>
      <w:pPr>
        <w:pStyle w:val="Standard"/>
        <w:ind w:left="170" w:right="57" w:hanging="0"/>
        <w:jc w:val="center"/>
        <w:rPr/>
      </w:pPr>
      <w:r>
        <w:rPr/>
      </w:r>
    </w:p>
    <w:p>
      <w:pPr>
        <w:pStyle w:val="Standard"/>
        <w:ind w:left="170" w:right="57" w:hanging="0"/>
        <w:jc w:val="center"/>
        <w:rPr/>
      </w:pPr>
      <w:r>
        <w:rPr>
          <w:sz w:val="28"/>
          <w:szCs w:val="28"/>
          <w:lang w:val="ru-RU"/>
        </w:rPr>
        <w:t>Тема:</w:t>
      </w:r>
      <w:r>
        <w:rPr>
          <w:rFonts w:cs="Times New Roman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 xml:space="preserve"> «</w:t>
      </w:r>
      <w:r>
        <w:rPr>
          <w:color w:val="000000"/>
          <w:sz w:val="28"/>
          <w:szCs w:val="28"/>
        </w:rPr>
        <w:t>Военный подвиг - вклад земляков в фонд Победы</w:t>
      </w:r>
      <w:r>
        <w:rPr>
          <w:color w:val="000000"/>
          <w:sz w:val="28"/>
          <w:szCs w:val="28"/>
          <w:lang w:val="ru-RU"/>
        </w:rPr>
        <w:t xml:space="preserve"> в годы Великой Отечественной войны»</w:t>
      </w:r>
    </w:p>
    <w:p>
      <w:pPr>
        <w:pStyle w:val="Standard"/>
        <w:ind w:right="57" w:hanging="0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right="57" w:hanging="0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Автор: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  <w:shd w:fill="FFFFFF" w:val="clear"/>
          <w:lang w:val="ru-RU"/>
        </w:rPr>
        <w:t>Забелина Анна</w:t>
      </w:r>
    </w:p>
    <w:p>
      <w:pPr>
        <w:pStyle w:val="Standard"/>
        <w:ind w:left="170" w:right="57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Учащаяся 3 класса</w:t>
      </w:r>
    </w:p>
    <w:p>
      <w:pPr>
        <w:pStyle w:val="Standard"/>
        <w:ind w:left="170" w:right="57" w:hanging="0"/>
        <w:jc w:val="center"/>
        <w:rPr>
          <w:rFonts w:cs="Times New Roman"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МОБУ «Нестеровская средняя общеобразовательная школа»</w:t>
      </w:r>
    </w:p>
    <w:p>
      <w:pPr>
        <w:pStyle w:val="Standard"/>
        <w:ind w:left="170" w:right="57" w:hanging="0"/>
        <w:jc w:val="center"/>
        <w:rPr>
          <w:rFonts w:cs="Times New Roman"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Standard"/>
        <w:ind w:left="170" w:right="57" w:hanging="0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/>
        </w:rPr>
        <w:t xml:space="preserve">              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Руководитель: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Ларионова Наталия Анатольевна</w:t>
      </w:r>
    </w:p>
    <w:p>
      <w:pPr>
        <w:pStyle w:val="Standard"/>
        <w:ind w:left="170" w:right="57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Учитель 1 квалификационной категории</w:t>
      </w:r>
    </w:p>
    <w:p>
      <w:pPr>
        <w:pStyle w:val="Standard"/>
        <w:ind w:left="170" w:right="57" w:hanging="0"/>
        <w:jc w:val="center"/>
        <w:rPr>
          <w:rFonts w:cs="Times New Roman"/>
          <w:color w:val="000000"/>
          <w:sz w:val="32"/>
          <w:szCs w:val="32"/>
          <w:u w:val="single"/>
          <w:shd w:fill="FFFFFF" w:val="clear"/>
          <w:lang w:val="ru-RU"/>
        </w:rPr>
      </w:pPr>
      <w:r>
        <w:rPr>
          <w:rFonts w:cs="Times New Roman"/>
          <w:color w:val="000000"/>
          <w:sz w:val="32"/>
          <w:szCs w:val="32"/>
          <w:u w:val="single"/>
          <w:shd w:fill="FFFFFF" w:val="clear"/>
          <w:lang w:val="ru-RU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right="57" w:hanging="0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andard"/>
        <w:ind w:left="170" w:right="57" w:hanging="0"/>
        <w:jc w:val="center"/>
        <w:rPr>
          <w:rFonts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  <w:t>Введени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Моя исследовательская работа, связана с историей своей страны, своего народа и направлена на сохранение памяти предков, участвовавших в борьбе за свободу и независимость своей Отчизны. Для создания своего труда я обратилась к архиву краеведческого уголка нашей школы, изучила страницы истории в книге «Здесь малой Родины начало», беседовала со своей бабушкой, Сухаревой Антониной Петровной, чей отец был участником Великой Отечественной войны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я цель обратить пристальное внимание на жизнь моих земляков в годы Великой Отечественной войны, узнать об их вкладе в фонд Великой Победы и проанализировать его.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исследова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сторию должен знать каждый, ведь тот, кто не знает истории, обречен на безвестность. Безусловно, современное поколение должно знать и героев, ковавших победу в Великой Отечественной войне, особенно если эти герои - наши односельчане – земляки. Мне очень интересна история родного края, и я считаю, что </w:t>
      </w:r>
      <w:r>
        <w:rPr>
          <w:color w:val="000000"/>
          <w:sz w:val="28"/>
          <w:szCs w:val="28"/>
          <w:shd w:fill="FFFFFF" w:val="clear"/>
        </w:rPr>
        <w:t>люди и события той поры, безусловно, достойны внимания.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Каждый прошедший год забирает с собой участников Великой Отечественной войны, всё меньше становится и тех, кого мы называем детьми войны, и кто ещё может хоть что-то рассказать о военном лихолетье. Поэтому очень полезно, просто необходимо оглянуться назад, всмотреться в военное прошлое, когда все советские люди, как один, встали на защиту Родины и в бою, и в тылу. Очень хочется верить, что и нынешнее поколение будет знать о том времени больше, никогда не забудет тяжкие военные испытания, жуткую цену, заплаченную за Победу,- миллионы человеческих жизней. И обязательно сохранит благодарную память о тех, кто защитил и спас нашу Родину от фашистского порабощения…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 исследования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моих родных и земляков в фонд Великой Победы;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Если изучить архивные материалы о жителях Нестеровского сельского совета, принимавших участие в Великой Отечественной войне, то можно предположить, насколько значительным был вклад моих земляков в фонд Победы над фашистской Германией.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 исследования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о земляках, принимавших участие в Великой Отечественной войне.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исследования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Военный подвиг - вклад земляков в фонд Великой Победы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Найти информацию об участниках Вов, проживающих на территории Нестеровского сельсовета и о моём прадедушке, об их вкладе в фонд Великой Победы.  Подготовить доклад для своих одноклассников и рассказать им о том, какой вклад внесли наши прадедушки и прабабушки в Великую Победу в годы Великой Отечественной войны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сследовани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u w:val="single"/>
        </w:rPr>
        <w:t>Теоретический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изучение архивного материала в краеведческом уголке школы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изучение книги «Здесь малой родины начало» редактор-составитель Н.А Озерова. Редакционный совет: С.В. Балыкин, В.Н. Карагодин, Н.В. Маймур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изучение материалов Интернет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u w:val="single"/>
        </w:rPr>
        <w:t>Практический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беседа с Сухаревой Антониной Петровной, дочерью участника Великой Отечественной войны, Красильникова Петра Матвеевич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Аналитический: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анализ материала, используемого в работ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 итог исследовани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Теоретический анализ изученной литературы позволил выдвинуть в качестве рабочей гипотезы предположение о том, что боевая деятельность жителей нашего села внесла вклад в победу в Великой Отечественной войне. Для проверки гипотезы было проведено исследование, которое включает четыре этап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u w:val="single"/>
        </w:rPr>
        <w:t>На первом этапе</w:t>
      </w:r>
      <w:r>
        <w:rPr>
          <w:color w:val="000000"/>
          <w:sz w:val="28"/>
          <w:szCs w:val="28"/>
        </w:rPr>
        <w:t> (ноябрь 2019 года) я изучила литературу (книгу «Здесь малой родины начало», которая была   издана по решению муниципального образования Новосергиевского района и администрации Нестеровского сельсовета) и архивные данные нашего школьного краеведческого уголк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u w:val="single"/>
        </w:rPr>
        <w:t>На втором этапе</w:t>
      </w:r>
      <w:r>
        <w:rPr>
          <w:color w:val="000000"/>
          <w:sz w:val="28"/>
          <w:szCs w:val="28"/>
        </w:rPr>
        <w:t> -  побеседовала со своей бабушкой Сухаревой Антониной Петровной, её отец Красильников Пётр Матвеевич, был участником Великой Отечественной войны, и изучила Личное дело своего прадедушк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На третьем этапе</w:t>
      </w:r>
      <w:r>
        <w:rPr>
          <w:color w:val="000000"/>
          <w:sz w:val="28"/>
          <w:szCs w:val="28"/>
        </w:rPr>
        <w:t> обработала полученные данны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u w:val="single"/>
        </w:rPr>
        <w:t>На четвертом этапе</w:t>
      </w:r>
      <w:r>
        <w:rPr>
          <w:color w:val="000000"/>
          <w:sz w:val="28"/>
          <w:szCs w:val="28"/>
        </w:rPr>
        <w:t> обработала и представила полученный материал в виде презентац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57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170" w:right="57" w:hanging="0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 xml:space="preserve">                                           </w:t>
      </w:r>
    </w:p>
    <w:p>
      <w:pPr>
        <w:pStyle w:val="Standard"/>
        <w:ind w:left="170" w:right="57" w:hanging="0"/>
        <w:jc w:val="center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shd w:fill="FFFFFF" w:val="clear"/>
        </w:rPr>
        <w:t>Итог исследования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ind w:left="170" w:right="57" w:hanging="0"/>
        <w:jc w:val="center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Доклад «</w:t>
      </w:r>
      <w:r>
        <w:rPr>
          <w:b/>
          <w:i/>
          <w:color w:val="000000"/>
          <w:sz w:val="28"/>
          <w:szCs w:val="28"/>
        </w:rPr>
        <w:t>Военный подвиг - вклад земляков в фонд Победы</w:t>
      </w:r>
      <w:r>
        <w:rPr>
          <w:b/>
          <w:i/>
          <w:color w:val="000000"/>
          <w:sz w:val="28"/>
          <w:szCs w:val="28"/>
          <w:lang w:val="ru-RU"/>
        </w:rPr>
        <w:t xml:space="preserve"> в годы Великой Отечественной войны»</w:t>
      </w:r>
    </w:p>
    <w:p>
      <w:pPr>
        <w:pStyle w:val="Standard"/>
        <w:ind w:left="170"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ша страна готовится к празднованию 75-летия Победы в Великой Отечественной войне. Этот день занимает особое место среди отмечаемых праздников в нашей стране, так как Победа досталась нашему народу ценой неимоверных усилий, огромных потерь и человеческих жертв.</w:t>
      </w:r>
    </w:p>
    <w:p>
      <w:pPr>
        <w:pStyle w:val="Standard"/>
        <w:ind w:left="170" w:right="57" w:hanging="0"/>
        <w:jc w:val="both"/>
        <w:rPr>
          <w:rFonts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1418 долгих дней и ночей длилась  Вторая мировая война, она была самой крупной и тяжёлой войной в истории человечества. В войне участвовало 62 государства с населением 1,7 миллиарда человек, погибли более 50 миллионов человек.  </w:t>
      </w:r>
    </w:p>
    <w:p>
      <w:pPr>
        <w:pStyle w:val="Standard"/>
        <w:ind w:left="170" w:right="57" w:hanging="0"/>
        <w:jc w:val="both"/>
        <w:rPr/>
      </w:pPr>
      <w:r>
        <w:rPr>
          <w:rFonts w:eastAsia="Times New Roman" w:cs="Times New Roman"/>
          <w:color w:val="222222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color w:val="222222"/>
          <w:sz w:val="28"/>
          <w:szCs w:val="28"/>
          <w:shd w:fill="FFFFFF" w:val="clear"/>
          <w:lang w:val="ru-RU"/>
        </w:rPr>
        <w:t>Весь народ – и стар, и млад, встали на защиту своей Родины.</w:t>
      </w:r>
    </w:p>
    <w:p>
      <w:pPr>
        <w:pStyle w:val="Standard"/>
        <w:ind w:left="170"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Большой вклад в победу над фашистской Германией внесли и жители Нестеровского сельского совета.  Из всех населённых пунктов нашего сельсовета на защиту Родины от фашистских захватчиков было мобилизовано 593 человека, в том числе из Нестеровки – 226 человек. Не вернулись с фронта 293 человека, из них 161 житель Нестеровки.  Каждая семья понесла невосполнимую утрату, потеряв отцов, мужей, сыновей, братьев, сестёр.</w:t>
      </w:r>
    </w:p>
    <w:p>
      <w:pPr>
        <w:pStyle w:val="Standard"/>
        <w:ind w:left="170"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На территории Нестеровского сельского совета мобилизация началась в июле 1941 года и уже осенью в сёла стали возвращаться раненые, контуженные, а известия о погибших и без вести пропавших стали поступать и того раньше.  </w:t>
      </w:r>
    </w:p>
    <w:p>
      <w:pPr>
        <w:pStyle w:val="Standard"/>
        <w:ind w:left="170"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А сколько возвратившихся в села раненых умерли от полученных ран раньше срока. Их имён нет на обелиске, но в памяти односельчан они останутся навечно. </w:t>
      </w:r>
    </w:p>
    <w:p>
      <w:pPr>
        <w:pStyle w:val="Standard"/>
        <w:ind w:left="170" w:right="5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Благодаря школьному музею, в котором хранятся не только данные о моих земляках-участниках Великой Отечественной войны, но и исследовательские работы учеников нашей школы, я узнала много интересного о том, какой вклад внесли жители Нестеровского сельского совета в победу над фашизмом. Сегодня я расскажу о некоторых из них. </w:t>
      </w:r>
    </w:p>
    <w:p>
      <w:pPr>
        <w:pStyle w:val="Standard"/>
        <w:ind w:left="170" w:right="57" w:hanging="0"/>
        <w:jc w:val="both"/>
        <w:rPr/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</w:t>
      </w:r>
      <w:r>
        <w:rPr>
          <w:rFonts w:cs="Times New Roman"/>
          <w:sz w:val="28"/>
          <w:szCs w:val="28"/>
          <w:u w:val="single"/>
          <w:lang w:val="ru-RU"/>
        </w:rPr>
        <w:t>Пашковский Константин Евдокимович</w:t>
      </w:r>
      <w:r>
        <w:rPr>
          <w:rFonts w:cs="Times New Roman"/>
          <w:sz w:val="28"/>
          <w:szCs w:val="28"/>
          <w:lang w:val="ru-RU"/>
        </w:rPr>
        <w:t xml:space="preserve"> участвовал в боях под Сталинградом, Ленинградом. Был в составе Донского, 3-4-го Украинских фронтов. Закончил войну в Германии. Награждён медалями военных и мирных лет.</w:t>
      </w:r>
    </w:p>
    <w:p>
      <w:pPr>
        <w:pStyle w:val="Standard"/>
        <w:ind w:left="170" w:right="57" w:hanging="0"/>
        <w:jc w:val="both"/>
        <w:rPr/>
      </w:pPr>
      <w:r>
        <w:rPr>
          <w:rFonts w:cs="Times New Roman"/>
          <w:sz w:val="28"/>
          <w:szCs w:val="28"/>
          <w:u w:val="single"/>
          <w:lang w:val="ru-RU"/>
        </w:rPr>
        <w:t>Ермаков Фрол Андреевич</w:t>
      </w:r>
      <w:r>
        <w:rPr>
          <w:rFonts w:cs="Times New Roman"/>
          <w:sz w:val="28"/>
          <w:szCs w:val="28"/>
          <w:lang w:val="ru-RU"/>
        </w:rPr>
        <w:t xml:space="preserve"> призван в Красную армию в 1937 году, в 1938 году окончил полковую школу. В 1941 году окончил курсы младших лейтенантов, затем проходил службу в запасном полку, обучая молодых бойцов.  С мая 1942 года до дня своей гибели (20 октября 1943 года) воевал на Юго-Западном, центральном фронтах, участвовал в боях под Харьковом, в Курской битве, в освобождении Украины, Белоруссии. Звание Героя Советского Союза Ермакову Ф.А. присвоено посмертно 30 октября за отвагу и доблесть, проявленные при форсировании Днепра, захвате и удержании плацдарма на западном берегу реки.</w:t>
      </w:r>
    </w:p>
    <w:p>
      <w:pPr>
        <w:pStyle w:val="Standard"/>
        <w:ind w:left="170" w:right="5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u w:val="single"/>
          <w:lang w:val="ru-RU"/>
        </w:rPr>
        <w:t>Синютин Иван Николаевич</w:t>
      </w:r>
      <w:r>
        <w:rPr>
          <w:rFonts w:cs="Times New Roman"/>
          <w:sz w:val="28"/>
          <w:szCs w:val="28"/>
          <w:lang w:val="ru-RU"/>
        </w:rPr>
        <w:t xml:space="preserve"> служил на Юго-Западном фронте командиром взвода 1-го Донского гвардейского корпуса 15 гвардейского танкового батальона. С 1943 года и до окончания Вов на 1-м Белорусском фронте командиром танковой роты. Награждён орденом Отечественной войны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  <w:lang w:val="ru-RU"/>
        </w:rPr>
        <w:t xml:space="preserve"> степени, медалью “За победу над Германией»</w:t>
      </w:r>
    </w:p>
    <w:p>
      <w:pPr>
        <w:pStyle w:val="Standard"/>
        <w:ind w:left="170" w:right="57" w:hanging="0"/>
        <w:jc w:val="both"/>
        <w:rPr/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</w:t>
      </w:r>
      <w:r>
        <w:rPr>
          <w:rFonts w:cs="Times New Roman"/>
          <w:sz w:val="28"/>
          <w:szCs w:val="28"/>
          <w:u w:val="single"/>
          <w:lang w:val="ru-RU"/>
        </w:rPr>
        <w:t>Дериглазов Михаил Васильевич</w:t>
      </w:r>
      <w:r>
        <w:rPr>
          <w:rFonts w:cs="Times New Roman"/>
          <w:sz w:val="28"/>
          <w:szCs w:val="28"/>
          <w:lang w:val="ru-RU"/>
        </w:rPr>
        <w:t xml:space="preserve"> служил в рядах Советской Армии с 1939 по июль 1946 года. Воевал на Фронтах Вов с 1941 года. Принимал участие в боях при взятии Берлина. Награждён пятью боевыми медалями.</w:t>
      </w:r>
    </w:p>
    <w:p>
      <w:pPr>
        <w:pStyle w:val="Standard"/>
        <w:ind w:left="170" w:right="5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>Жарков Николай Семёнович</w:t>
      </w:r>
      <w:r>
        <w:rPr>
          <w:rFonts w:cs="Times New Roman"/>
          <w:sz w:val="28"/>
          <w:szCs w:val="28"/>
          <w:lang w:val="ru-RU"/>
        </w:rPr>
        <w:t xml:space="preserve"> с 1937 по 1946 год находился на службе в Советской Армии и сражался на фронтах Великой Отечественной войны. Был командиром взвода радиосвязи» начальником связи 348 стрелковой дивизии. Боевой путь прошёл от Москвы до Берлина. Награждён орденами «Красной звезды», «Отечественной войны» и пятью медалями.</w:t>
      </w:r>
    </w:p>
    <w:p>
      <w:pPr>
        <w:pStyle w:val="Standard"/>
        <w:ind w:left="170" w:right="5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u w:val="single"/>
          <w:lang w:val="ru-RU"/>
        </w:rPr>
        <w:t>Рашевский Александр Ефимович.</w:t>
      </w:r>
      <w:r>
        <w:rPr>
          <w:rFonts w:cs="Times New Roman"/>
          <w:sz w:val="28"/>
          <w:szCs w:val="28"/>
          <w:lang w:val="ru-RU"/>
        </w:rPr>
        <w:t xml:space="preserve"> Старший лейтенант, командир 3-го стрелкового батальона 513 стрелкового полка. Служил в Киевском военном округе. Участвовал в операциях по освобождению Западной Белоруссии в сентябре 1939 года и в войне с белофиннами в 1939-1949 г. В должности командира стрелкового батальона.</w:t>
      </w:r>
    </w:p>
    <w:p>
      <w:pPr>
        <w:pStyle w:val="Standard"/>
        <w:ind w:left="170"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о время Вов на фронте находился с июля 1941 года до июня 1942 года. Участвовал в обороне Одессы и Севастополя.</w:t>
      </w:r>
    </w:p>
    <w:p>
      <w:pPr>
        <w:pStyle w:val="Standard"/>
        <w:ind w:left="170" w:right="57" w:hanging="0"/>
        <w:jc w:val="both"/>
        <w:rPr/>
      </w:pPr>
      <w:r>
        <w:rPr>
          <w:rFonts w:cs="Times New Roman"/>
          <w:sz w:val="28"/>
          <w:szCs w:val="28"/>
          <w:lang w:val="ru-RU"/>
        </w:rPr>
        <w:t>Дважды был ранен и контужен. Награждён орденом Красной Звезды и двенадцатью медалями. Звание Героя Советского Союза А.Е. Рашевскому присвоено 21 марта 1940 года за мужество и героизм,  проявленные в боях с белофиннами.</w:t>
      </w:r>
    </w:p>
    <w:p>
      <w:pPr>
        <w:pStyle w:val="Standard"/>
        <w:ind w:left="170" w:right="57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u w:val="single"/>
          <w:lang w:val="ru-RU"/>
        </w:rPr>
        <w:t>Емельянова Клавдия Михайловна</w:t>
      </w:r>
      <w:r>
        <w:rPr>
          <w:rFonts w:cs="Times New Roman"/>
          <w:sz w:val="28"/>
          <w:szCs w:val="28"/>
          <w:lang w:val="ru-RU"/>
        </w:rPr>
        <w:t xml:space="preserve"> была призвана в армию в октябре 1942 года. На фронте была стрелком пулемётчиком. Воевать пришлось под Москвой и Смоленском. До конца войны служила в войсках НКВД. Награждена  орденом Отечественной войны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  <w:lang w:val="ru-RU"/>
        </w:rPr>
        <w:t xml:space="preserve"> степени, медалью «За победу над Германией» и всеми юбилейными наградами.</w:t>
      </w:r>
    </w:p>
    <w:p>
      <w:pPr>
        <w:pStyle w:val="Standard"/>
        <w:ind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Награды на участниках Вов можно было увидеть только в День Победы или в другие торжественные дни. А о некоторых земляках порой даже и не знали, что они – герои.</w:t>
      </w:r>
    </w:p>
    <w:p>
      <w:pPr>
        <w:pStyle w:val="Standard"/>
        <w:ind w:left="170"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Так в селе Ключёвка долгое время пас овец Красиков Алексей Гаврилович. Во время войны он был танкистом, командиром танка батальонной разведки. Никто из односельчан и не предполагал, что в село вернулся Герой, награждённый тремя орденами Славы. И только после его смерти, в пакете с документами, были обнаружены его награды, подтверждающие, что он являлся Героем Советского Союза. </w:t>
      </w:r>
    </w:p>
    <w:p>
      <w:pPr>
        <w:pStyle w:val="Standard"/>
        <w:ind w:left="170" w:right="5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Сегодня я хочу рассказать и о своём прадедушке, Красильникове Петре Матвеевиче, память о котором бережно хранится в нашей семье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ru-RU"/>
        </w:rPr>
        <w:t>Красильников Пётр Матвеевич</w:t>
      </w:r>
      <w:r>
        <w:rPr>
          <w:sz w:val="28"/>
          <w:szCs w:val="28"/>
          <w:lang w:val="ru-RU"/>
        </w:rPr>
        <w:t xml:space="preserve"> родился 06.01. 1916 года в селе Кодяковка Новосергиевского района Чкаловской (Оренбургской) области в крестьянской семье.  Детство его, как и у многих крестьянских детей того времени, было безрадостным. Мама его умерла, когда ему было два года.  Отец, Красильников Матвей Фёдорович, занимался сельским хозяйство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ётр Матвеевич закончил 5 классов в селе 1-е Красное   Сорочинского района. В 1931 году, в возрасте 15-и лет, поступил в колхоз «Красная звезда» Кодяковского сельсовета, где проработал трактористом до 1937 года.  В сентябре 1937 был призван в армию. С 6 сентября 1937 года по 9 октября 1939 года служил рядовым мотористом в Отдельной Краснознамённой дальневосточной армии в строительном батальоне. В октябре 1939 года демобилизовался.  В 1940 году поступил на работу в Новосергиевское отделение милиции, где проработал до ноября 1941 год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ноябре 1941 года был призван Новосергиевским райвоенкоматом на фронт и направлен в политучилище Уральского военного округа, который располагался в городе Елабуга. С 18 ноября по 28 декабря 1941 года был курсантом 133 отдельной стрелковой бригады. В январе 1942 года был направлен в город Свердловск в автороту 133-й Отдельной бригады в должности заместителя политрука. В 1942 году выехал на Северо-Западный фронт в качестве младшего политрука. Воевал. В августе 1942 года был ранен. После ранения   был направлен во 2-е Харьковское танковое самоходное артиллерийское училище. После окончания училища (в сентябре 1944 года) в звании   младшего лейтенанта, Пётр Матвеевич отправляется на Западно-украинский фронт, где служит командиром в 1891 самоходном артиллерийском полку.  Весной 1945 года, во время освобождения Венгрии, получает ожог лица 2-й степени. После госпиталя, мой прадедушка, Красильников Пётр Матвеевич возвращается в свой полк, но вскоре получает третье, тяжёлое ранение, после которого его признают негодным к военной службе и комиссуют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ётр Матвеевич возвращается в родные края, женится и продолжает работать в своём родном колхозе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а участие в Великой Отечественной войне, мой прадедушка Красильников Пётр Матвеевич был награждён медалью «За победу над Германией», орденом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степени и юбилейными медалям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Вывод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Исследовательская работа помогла собрать и изучить информацию об участниках Великой Отечественной войне, об их вкладе в победу над фашистской Германией, систематизировать собранный материал, пополнить архив музея МОБУ «Нестеровская СОШ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работа отражает военные подвиги моих земляков на примере конкретных людей и направлена на воспитание патриотизма у нас, подрастающего поколения. Самое главное, я поняла, что все уходит в историю: страдания людей, разруха, голод в военные и послевоенные годы. Наше поколение имеет еще возможность узнать о войне из воспоминаний живых свидетелей того времени. Это главное, что я хотела показать в своей работ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По результатам исследовательской работы планирую   выступить с докладом перед своими одноклассниками в канун праздника, посвящённого 75-летию победы СССР над Фашистской Германие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рхивный материал из краеведческого уголка МОБУ «Нестеровская СОШ»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2. Книга  «Здесь малой родины начало» редактор-составитель Н.А Озерова. Редакционный совет: С.В. Балыкин, В.Н. Карагодин, Н.В. Маймур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тернет-ресурсы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2046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0:00Z</dcterms:created>
  <dc:creator>Orenburg</dc:creator>
  <dc:description/>
  <cp:keywords/>
  <dc:language>en-US</dc:language>
  <cp:lastModifiedBy>Orenburg</cp:lastModifiedBy>
  <dcterms:modified xsi:type="dcterms:W3CDTF">2020-03-10T12:00:00Z</dcterms:modified>
  <cp:revision>7</cp:revision>
  <dc:subject/>
  <dc:title/>
</cp:coreProperties>
</file>